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;DejaVu Sans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DejaVu Sans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第</w:t>
      </w:r>
      <w:r>
        <w:rPr>
          <w:rFonts w:eastAsia="楷体_GB2312;方正楷体_GBK" w:cs="Times New Roman;DejaVu Sans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  <w:lang w:val="en-US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</w:rPr>
        <w:t>202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年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月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区先进制造业开发区深入开展“万人助万企”活动助推首季“开门红”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送政策到企业。收集整理中央和省市区各级惠企稳企政策、认真研究政策，用足政策，不折不扣落实好相关政策，让企业能够充分享受政策红利，促进企业稳步发展。二是缓解用工难问题。组织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企业参加上街区举办的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“春风行动”暨“就业援助月”现场招聘专项活动，达成初步就业意向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人，有效缓解用工压力；引导企业通过各类政府招聘网站招聘编程工程师、电商销售团队等技术人才；积极为企业提供职工公寓解决人才住宿等问题。三是加力落实金融惠企。针对中海威、盛誉实业等企业存在的不同融资需求，联合金融机构到企业面对面沟通，为企业提供适合自身发展的金融服务。四是帮助企业纾困解难。定期与区科工信局、人社局、教育局等职能委局沟通对接，协助企业解决实际困难。同时，进一步加大政策宣传，收集相关政策及企业发展的好做法、好想法，为企业发展提供信息支持。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区先进制造业开发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通航试验区管委会优化服务助企纾困促发展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融资帮扶解决“用钱”难题。实地走访佰轩体育、幼龙航空等通航企业，推介“郑好融”上线的复工贷、永续贷、商易贷等多款融资产品，协助豫直通航等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企业申报融资，切实解决企业融资难融资贵难题。二是招工稳工解决“用工”难题。摸排企业用工需求，协助企业注册郑州“招才引智”云平台，帮助企业参加我区“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春风行动暨就业援助月”大型现场招聘会，全力为人力资源供需匹配牵线搭桥。三是开拓市场解决“销路”难题。完善通航企业“信息库”，梳理通航企业同海外的业务往来，并积极对接科工信局、商务局等职能部门，帮助企业拓展海外业务。目前，已有北极星飞机销售、麒麟合盛网络科技、豫直通航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公司有意愿开拓海外市场。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通航试验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区人社局精准服务全力破解企业招工难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人社局组建专班保障企业用工，逐家企业走访，摸清用工需求，通过社区微信群、朋友圈、发放宣传资料、张贴海报等方式扩大宣传，当好招工宣传员；做好劳动者就业指导，建立求职意愿清单，“一对一”联系企业匹配推荐，实现企业用工与群众就业“双赢”；建立常态化招聘机制，每周举办小规模招聘会、每月举行大型招聘会、不定时为企业举行专场招聘会，及时为企业搭建用工桥梁；输送技能人员，根据企业需求开办技能培训班，为企业提供急需人才。至目前，已为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16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家企业建立用工需求清单，发布企业需求目录清单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期，为家企业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区司法局</w:t>
      </w: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法治教育点亮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开学第一课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深入贯彻习近平法治思想，加强青少年法治宣传教育，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委全面依法治区委员会守法普法协调小组、区司法局联合区教育局、区人民法院走进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小学校园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开展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送法进校园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活动，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聚众斗殴、寻衅滋事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真实案例为教材，结合青少年犯罪的成因、特点、表现及遇到伤害如何保护自己、预防青少年犯罪等方面内容，采取同学们看得懂、听得懂、记得住的表现形式传达最新的法律信息，使学生明确了学法懂法、知法守法、自我保护的重要性，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升青少年的法治观念和自我保护意识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区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中心路街道落实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两个责任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 xml:space="preserve">” </w:t>
      </w: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保障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舌尖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安全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是高效推动。第一时间组织召开食品安全培训会，成立由书记、主任为街道级包保责任人的工作专班，落实工作任务，倒排工期、压茬推进，确保工作任务按时保质保量完成。二是对照清单。各级包保干部对分包区域内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900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余家商超、餐饮店、企业等场所的食品原料采购、餐饮用具消毒、食品加工制作等环节是否存在销售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无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变质食品等进行巡查，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并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督促门店严格落实食品安全主体责任。三是强化宣传。通过街区电子显示屏，发放张海报、宣传页等多种形式广泛向居民宣传食品安全健康知识，引导居民购买食物时，注意食品包装有无生产厂家、生产日期、是否过保质期、食品原料营养成分是否标明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内容，切实提升群众的防范意识。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心路街道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区市场监管局开展春季学校食品安全专项检查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近日，区市场监管积极开展春季校园食品安全专项检查活动，按照“抓源头、重监管、促安全”的原则，协助第三方抽检公司对学校购置的蔬菜、米面油、肉蛋等共计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批次样品进行抽检，并严格查验学校许可资质、从业人员健康证、落实索证索票、进货查验记录、设施设备维护使用、餐饮具清洗消毒等内容。同时，加强宣传引导，要求各餐饮单位负责人要充分认识校园食品安全的重要性、特殊性和紧迫性，坚决杜绝校园食品安全事故的发生。至目前，共检查学校及托幼机构食堂共计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家，发现问题隐患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处，完成整改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处。预计本周内全区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6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家学校及托幼机构食堂可完成全覆盖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△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近日，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纪委监委召开第二届特约监察员聘任会议，优选聘请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名特约监察员，此次聘任活动将有助于特约监察员充分发挥“监督员”“连心桥”作用，切实推动全区监察工作依法依规、提质提效。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区纪委监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159"/>
        <w:ind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△</w:t>
      </w:r>
      <w:r>
        <w:rPr>
          <w:rFonts w:eastAsia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区农委的多效助力下，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郑州普罗动物药业有限公司于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顺利通过省级专家组验收合格，并报请农业部审核通过，核发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兽药生产许可证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为我区牧业经济复苏打下良好基础。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区农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楷体_GB2312;方正楷体_GBK"/>
          <w:color w:val="000000"/>
          <w:kern w:val="0"/>
          <w:sz w:val="28"/>
        </w:rPr>
      </w:pPr>
      <w:r>
        <w:rPr>
          <w:rFonts w:eastAsia="Times New Roman;DejaVu Sans"/>
          <w:color w:val="000000"/>
          <w:kern w:val="0"/>
          <w:sz w:val="28"/>
          <w:lang w:val="en-US" w:eastAsia="zh-CN"/>
        </w:rPr>
        <w:t xml:space="preserve"> </w:t>
      </w:r>
      <w:r>
        <w:rPr>
          <w:rFonts w:eastAsia="黑体;方正黑体_GBK"/>
          <w:color w:val="000000"/>
          <w:kern w:val="0"/>
          <w:sz w:val="28"/>
        </w:rPr>
        <w:t>本期送：</w:t>
      </w:r>
      <w:r>
        <w:rPr>
          <w:rFonts w:eastAsia="楷体_GB2312;方正楷体_GBK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发：</w:t>
      </w:r>
      <w:r>
        <w:rPr>
          <w:rFonts w:eastAsia="楷体_GB2312;方正楷体_GBK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60"/>
        <w:ind w:left="0" w:right="63" w:hanging="0"/>
        <w:jc w:val="both"/>
        <w:rPr/>
      </w:pPr>
      <w:r>
        <w:rPr>
          <w:rFonts w:eastAsia="黑体;方正黑体_GBK"/>
          <w:color w:val="000000"/>
          <w:sz w:val="28"/>
        </w:rPr>
        <w:t>责任编辑：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lang w:val="en-US" w:eastAsia="zh-CN"/>
        </w:rPr>
        <w:t>高  歌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28"/>
          <w:szCs w:val="24"/>
          <w:lang w:val="en-US" w:eastAsia="zh-CN" w:bidi="ar-SA"/>
        </w:rPr>
        <w:t xml:space="preserve">   郝  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;DejaVu Sans"/>
          <w:color w:val="000000"/>
          <w:sz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Andalu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DejaVu Sans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DejaVu San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DejaVu Sans"/>
      <w:sz w:val="32"/>
    </w:rPr>
  </w:style>
  <w:style w:type="character" w:styleId="WW8Num1z1">
    <w:name w:val="WW8Num1z1"/>
    <w:qFormat/>
    <w:rPr>
      <w:rFonts w:cs="Times New Roman;DejaVu Sans"/>
    </w:rPr>
  </w:style>
  <w:style w:type="character" w:styleId="WW8Num1z3">
    <w:name w:val="WW8Num1z3"/>
    <w:qFormat/>
    <w:rPr>
      <w:rFonts w:cs="Times New Roman;DejaVu San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Andalus" w:hAnsi="Cambria;Andalus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;方正黑体_GBK" w:hAnsi="微软雅黑;方正黑体_GBK" w:eastAsia="微软雅黑;方正黑体_GBK" w:cs="微软雅黑;方正黑体_GBK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Andalus" w:hAnsi="Cambria;Andalus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eastAsia="仿宋_GB2312;方正仿宋_GBK" w:cs="仿宋_GB2312;方正仿宋_GBK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;DejaVu Sans" w:hAnsi="Times New Roman;DejaVu Sans" w:cs="Times New Roman;DejaVu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22:00Z</dcterms:created>
  <dc:creator>Administrator</dc:creator>
  <dc:description/>
  <dc:language>en-US</dc:language>
  <cp:lastModifiedBy>sjqwb</cp:lastModifiedBy>
  <cp:lastPrinted>2020-02-26T22:02:00Z</cp:lastPrinted>
  <dcterms:modified xsi:type="dcterms:W3CDTF">2023-02-14T08:5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EFFE7917C35AB033DD663C9842650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