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新安路街道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优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微网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提升基层治理能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优化组织架构，划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微网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脉络。遵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党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网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原则，完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街道党工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社区党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网格党支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楼院党小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党员中心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动力主轴，在原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三级网格的基础上，将辖区细化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微网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推进党建网格和应急处置、城市管理、民生服务等工作融合，进一步夯实党建引领网格化基层治理基础。二是强化队伍建设，凝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微网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力量。充分发挥街道党工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轴心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作用，推动资源力量向网格集聚，集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双报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单位、楼栋长、物业公司、楼宇企业等多方力量，完善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要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基本信息，吸纳微网格员做好安全巡查员、首发代办员、社情信息员，构建条块协同、共建共享的基层治理新格局。三是发挥平台优势，提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微网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效。依托网格化基层治理平台，探索打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0371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党建引领网格化基层治理工作法，拉近党群距离，汇聚多方合力，扩充服务内容，形成问题发现在网格、工作调度在网格、资源配置在网格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格管全面、一格管到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新安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中心路街道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加强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后复工复产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安全保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强化责任落实，狠抓复工复产安全思想关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清单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厘清目标责任，多次召开安全生产专项推进会，通过向企业单位发送安全提示函、联合行业部门和科室督导检查等途径，督促辖区各单位严格落实安全生产主体责任，努力营造人人、事事、时时关注安全的浓厚氛围。二是加大检查力度，严把复工复产安全条件关。领导带队组织相关行业人员深入生产经营单位进行检查，将发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问题隐患登记造册追踪整改。督查辖区企业严格执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不复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监督相关单位履行安全责任。落实日排查、周检查制度，对危化品经营单位、工贸企业全面检查，确保企业安全生产主体责任落实到位。三是拓宽宣传渠道，拧紧复工复产安全意识关。加大安全生产法律法规和安全生产知识的宣传培训力度，引导企业正确处理安全和发展的关系，充分发挥正向激励作用，加强员工行为管理，发动全体员工争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全吹哨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积极查找身边的安全隐患，狠抓复工复产安全生产工作走深走实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中心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上街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个突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开展春季招商行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突出重点产业招商，围绕智能家电、高端装备制造、先进材料等主导产业，引进上下游配套企业，进一步强链延链补链，着力打造三个百亿级产业集群。突出重点区域招商，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分之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法，充实粤港澳大湾区、长三角、京津冀三大区域专班力量，走出去敲门招商，力争各区域招商专班引进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超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亿元项目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超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亿元项目。突出重点企业招商，加强与央企国企、行业龙头企业对接联系，积极争取优质产业项目落户上街；充分发挥奥克斯、东方雨虹、奥瑞环保等企业的领先作用，引入关联企业，提高产业集聚度。重点突出平台招商，发挥国家承压阀门质量检测检验中心、河南省阀门协会等平台作用，利用好苏科高新、智控流体、奥克斯科技园等小微企业园的载体作用，做到信息共享、资源共用、项目共建。目前，共对接项目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，线索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区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区住建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全力服务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企业（项目）复工复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全面梳理开工、复工项目清单，了解项目开复工计划，召开推进会，联合镇（办）督促各项目在保证扬尘管控措施及安全生产工作的前提下复工复产。二是强化服务意识，联合属地主动靠前服务，对项目复工复产、员工复岗等情况进行实地督导检查，设立建筑企业（项目）复工复产服务热线，深入了解企业（项目）面临的困难问题，制定相应的工作措施，加强服务保障，让企业（项目）少跑腿、多办事。三是简化安全生产、扬尘管控等开复工手续，凡经项目建设、施工、监理单位联合检查验收合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递交复工复产申请表后即可复工生产，确保我区各建设项目在工人到岗后第一时间复工复产。四是给予企业信用加分奖励。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开复工的，参照《郑州市建筑企业信用信息管理办法》等相关规定，给予信用加分。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前具备开（复）工条件但仍未开（复）工的项目，将列入重点督导督查对象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区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区人社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扎实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推进欠薪治理工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入冬以来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社局持续规范工资支付行为，扎实推进欠薪治理各项工作，保障劳动者合法权益。一是畅通举报渠道。接待大厅设置多窗口举报登记，投诉电话保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小时畅通，安排专人到区信访局值守联合接访，及时接收各类平台转办的欠薪案件。二是强化部门协作。对不同行业欠薪案件，依照《上街区欠薪治理工作方案》，经研判后交办至各工作专班，建立交办台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案一策，专案研究，重点解决；对重大问题实行一案一专班，共同研判，联合处置。三是加大惩戒力度。对存在欠薪隐患的企业主动约谈警示，对拖欠农民工工资数额较大的企业，加大处罚力度的同时，公开曝光、限期整改，拒不整改的一律上报纳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失信联合惩戒名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四是严格结案标准。按照标本兼治、轻重缓急原则，分类制订工作措施，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拿到欠薪、群众满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作为案件办结标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办结案件要及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回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形成工作闭环，确保办理实效。今年以来，已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余名劳动者追讨工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6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余万元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△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河南省知识产权强企培育备案名单公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企业被确定为河南省知识产权优势企业，分别为郑州市龙丰农业机械装备制造有限公司、郑州瑞沃新材料有限公司及郑州雪山实业股份有限公司，期限自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至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区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</w:t>
      </w: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郝  婕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王思宇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22:00Z</dcterms:created>
  <dc:creator>Administrator</dc:creator>
  <dc:description/>
  <dc:language>en-US</dc:language>
  <cp:lastModifiedBy>qwb</cp:lastModifiedBy>
  <cp:lastPrinted>2020-02-26T06:02:00Z</cp:lastPrinted>
  <dcterms:modified xsi:type="dcterms:W3CDTF">2023-02-06T09:1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EFFE7917C35AB033DD663C9842650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