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华文中宋;汉仪中宋简"/>
          <w:color w:val="000000"/>
          <w:sz w:val="44"/>
          <w:szCs w:val="44"/>
          <w:lang w:eastAsia="zh-CN"/>
        </w:rPr>
        <w:t>　</w:t>
      </w: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eastAsia="楷体_GB2312" w:cs="Times New Roman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eastAsia="楷体_GB2312" w:cs="Times New Roman"/>
          <w:color w:val="000000"/>
          <w:spacing w:val="40"/>
          <w:sz w:val="32"/>
          <w:szCs w:val="32"/>
        </w:rPr>
        <w:t>202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1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15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真督实考抓落实   服务大局勇担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，区督查局聚焦区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469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工作思路，坚持围绕中心、服务大局，以督促考、以考促效，进一步健全督考机制、强化方法创新、加大闭环管理，充分发挥督考转作风、提效能、抓落实、促发展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利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作用，助推中央和省市区委各项决策部署落地见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为全区经济社会高质量发展提供坚强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一、坚持党建引领，强化政治担当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一是加强理论武装，坚守政治本色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充分用好用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学习强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上街先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等平台，深入学习党的二十大最新理论成果和中央、省市政策精神，引导党员干部学深悟透习近平新时代中国特色社会主义思想，真正做到内化于心、外化于行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二是领悟“两个确立”，践行“两个维护”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坚持把学习贯彻党的二十大精神作为首要政治任务，始终把习近平总书记重要讲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和重要指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精神作为学习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第一议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贯彻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第一遵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深刻领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两个确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的决定性意义，切实增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四个意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坚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四个自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做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两个维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以实际行动践行对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绝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忠诚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三是抓实党建工作，融入督考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坚持党建引领，凝心聚力、深耕党建，制定党建计划，细化党建任务，不断加强思想建设、组织建设和作风建设，用党建凝聚力量，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提高党员素质、转作风抓落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为核心，坚持党组织建设与督查考核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双融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不断提升党建工作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围绕中心大局，推动目标落地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一是聚焦决策部署抓督查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围绕中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省市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重要决策部署、重要工作任务，强化跟踪督查，推动领导决策早传达、重点任务早落实、难点问题早解决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二是聚焦中心任务抓督查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紧盯省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十大战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行动目标任务和区委区政府中心工作，一件一件督办、一项一项跟进，推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各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目标任务落实到位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三是聚焦指示批示抓督查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深刻领会和准确把握领导指示批示精神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听得懂、跟得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完善分解、转办、督办、跟踪、反馈等工作流程和工作标准，切实把上级和区委区政府主要领导批示交办件办好办扎实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四是聚焦民生实事抓督查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采取实地督查、现场督办、会议调度等方式，跟踪督办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度省市区民生实事、人大建议和政协提案、人民网留言，有效推动解决一批群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急难愁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问题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五是聚焦考核抓督查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认真总结经验，全面对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度郑州市综合考评，组织实施经济社会发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四挂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十大战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季度考核，坚持考评过程督查化、督查结果考核化、督考一体绩效化，将考核结果与年度综合考评、干部选拔任用、评优评先、要素配置进行挂钩，凭实绩论英雄，严格奖优罚劣，切实发挥考核风向标、指挥棒作用，激励先进、鞭策后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健全工作机制，铸造督考品牌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一是“智慧督考”再提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用好市区两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智慧督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平台，完善周督查、月小结、季通报工作机制，强化日常督查考核，用数据晾晒实绩；利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智慧考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平台，优化目标制定、审核、下达、反馈、考核等工作流程，提升工作效率，实现所有目标任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一网通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考核事项责任清晰，工作落实高质高效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二是“精准督查”再提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围绕上级交办事项、区主要领导批示指示、民生实事和人民网留言反映的热点难点问题，坚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四不两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方式，深入一线开展督查，打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中梗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实行闭环管理，确保条条落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件件落地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三是“清单式督查”再提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全面梳理市级考核目标和区委区政府重点工作任务中存在的问题，建立问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清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与责任单位实时开展联合督查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带着问题督、盯着问题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最大限度地发挥督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助推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作用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四是“统筹督查”再提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制定年度督查检查考核计划，对全区督查考核事项统筹规范管理，整合力量，优化督查考核方式，持续为基层减负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五是“联动督查”再提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创新基层督查员和督查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前哨后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工作模式，形成区、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职能部门联动督查，构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大督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工作格局，提升督查质效。通过五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再提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推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网络全联通、管理全覆盖、过程全监督、结果全运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积极打造具有上街特色的督查考核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强化队伍建设，提升能力素养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一是抓好业务培训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创新举办督查大讲堂，邀请专家学者、省市督查部门专业人士授课，在单位和系统内部组织开展专项活动，持续提升督查干部综合素质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二是抓好以督辅政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围绕全区中心工作大局，聚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重大决策部署、目标任务确定督查调研选题，高质量高要求开展督查调研，精准精细提出工作建议，为区委、区政府科学决策提供参考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三是抓好实绩评比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在单位内部开展学习笔记、学习强国、信息工作、督查调研报告等评比活动，不断提升干部职工业务水平，形成比学习、比奉献、比担当、比业绩的干事创业氛围，为助推区委决策部署提供能力保障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区督查局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cs="Times New Roman" w:eastAsia="楷体_GB2312"/>
          <w:color w:val="000000"/>
          <w:kern w:val="0"/>
          <w:sz w:val="28"/>
          <w:szCs w:val="24"/>
          <w:lang w:val="en-US" w:eastAsia="zh-CN" w:bidi="ar-SA"/>
        </w:rPr>
        <w:t>郝</w:t>
      </w:r>
      <w:r>
        <w:rPr>
          <w:rFonts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</w:t>
      </w:r>
      <w:r>
        <w:rPr>
          <w:rFonts w:cs="Times New Roman" w:eastAsia="楷体_GB2312"/>
          <w:color w:val="000000"/>
          <w:kern w:val="0"/>
          <w:sz w:val="28"/>
          <w:szCs w:val="24"/>
          <w:lang w:val="en-US" w:eastAsia="zh-CN" w:bidi="ar-SA"/>
        </w:rPr>
        <w:t>婕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</w:t>
      </w:r>
      <w:r>
        <w:rPr>
          <w:rFonts w:eastAsia="Times New Roman"/>
          <w:color w:val="000000"/>
          <w:sz w:val="28"/>
          <w:lang w:val="en-US" w:eastAsia="zh-CN"/>
        </w:rPr>
        <w:t xml:space="preserve">   </w:t>
      </w:r>
      <w:r>
        <w:rPr>
          <w:rFonts w:cs="Times New Roman" w:eastAsia="楷体_GB2312"/>
          <w:color w:val="000000"/>
          <w:kern w:val="0"/>
          <w:sz w:val="28"/>
          <w:szCs w:val="24"/>
          <w:lang w:val="en-US" w:eastAsia="zh-CN" w:bidi="ar-SA"/>
        </w:rPr>
        <w:t>王思宇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;方正书宋_GBK" w:hAnsi="宋体;方正书宋_GBK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1"/>
    <w:pPr>
      <w:ind w:left="171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方正书宋_GBK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方正书宋_GBK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3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BodyTextFirstIndent1">
    <w:name w:val="Body Text First Indent1"/>
    <w:basedOn w:val="TextBody"/>
    <w:next w:val="Footer"/>
    <w:qFormat/>
    <w:pPr>
      <w:ind w:left="171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22:00Z</dcterms:created>
  <dc:creator>Administrator</dc:creator>
  <dc:description/>
  <dc:language>en-US</dc:language>
  <cp:lastModifiedBy>qwb</cp:lastModifiedBy>
  <cp:lastPrinted>2020-02-22T14:02:00Z</cp:lastPrinted>
  <dcterms:modified xsi:type="dcterms:W3CDTF">2023-01-13T17:0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B385B37413237FFE1B7635DE34750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