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                       </w:t>
      </w:r>
    </w:p>
    <w:p>
      <w:pPr>
        <w:pStyle w:val="Style12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jc w:val="both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第</w:t>
      </w:r>
      <w:r>
        <w:rPr>
          <w:rFonts w:eastAsia="楷体_GB2312;方正楷体_GBK" w:cs="Times New Roman;DejaVu Sans"/>
          <w:b w:val="false"/>
          <w:bCs w:val="false"/>
          <w:color w:val="000000"/>
          <w:sz w:val="36"/>
          <w:szCs w:val="36"/>
          <w:lang w:val="en-US" w:eastAsia="zh-CN"/>
        </w:rPr>
        <w:t>69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</w:rPr>
        <w:t>20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年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eastAsia="zh-CN"/>
        </w:rPr>
        <w:t>1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月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6"/>
          <w:szCs w:val="36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6" w:after="15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我区实施党建引领“三个广场”建设着力提升社区居民幸福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今年以来，区委社治委以能力作风建设年活动为契机，进一步改进工作作风，坚持党建引领，整合服务资源，在社区楼院内大力推广议事、文化、健身“三个广场”建设，让党的细胞“动”起来，党员身份“亮”起来，居民群众“走”进来。至目前，已建成的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处“三个广场”成为了居民协商议事、休闲娱乐及举行各类活动时的一道独特的风景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80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一、关注民生事，议事广场成为居民自治的稳压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摒弃以往严肃、生硬的会议室，在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6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个城乡社区、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28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个小区楼院推广建设亲民、放松的室外居民议事广场，为居民搭起“参政议政”的有效平台，使居民“自己的事自己说了算”，充分保障居民的话语权。依托居民议事广场完善议事规则，探索出了“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1+6+X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议事模式，即每次议事由社区党支部书记牵头，社区两委班子、社区监委会成员、物业公司代表、法律顾问、共建单位以及居民代表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类固定主体参加，协商事项涉及的利益群体、政府相关职能部门等“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X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个代表现场参与议事，实现小事不出楼院、大事不出社区、矛盾不上交，让居民的“忧愁烦恼”不过夜。整合多方资源，引导社区创建具有地域特点和小区特色的议事平台，打造一系列名气响、特色足、立得住的议事品牌，如小板凳恳谈会、周末面对面、有事好商量、靖听佳音等，使群众在亲自参与议事中，对成果的维护意识、对各项制度的监督意识、参与小区公共事务的决策意识不断增强，形成了“上街居民议事样本”。一年多来，通过居民协商议事先后解决消防通道堵塞、居民房产证办理、自来水改造、小区门禁安装、楼院加装电梯等居民大事小情近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7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件，群众满意度超过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98%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二、传播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正能量，文化广场成为凝聚民心的大舞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坚持以社区德治为基础，以“贴近实际、贴近党员、贴近群众、贴近生活”为宗旨，提升社区居民文明素养和精神涵养，加强文化阵地建设，满足居民多元化文化需求，通过线上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线下，广泛征集居民意见，研究确定文化广场建设标准、氛围营造等各个细节，制定“三个一”文化套餐，开展文化展示、文化交流，打造群众“家门口”的精神文化阵地，提升群众幸福指数。鼓励社区文化类社会组织积极承接、参与社区文娱活动，积极挖掘具有群众基础的文化资源，在退休老党员、文艺爱好者中寻找文艺骨干和文艺带头人，组建了秧歌队、舞蹈队、模特队、豫剧队、快板队等一批固定的文艺队伍，编排出一批反映地方特色的文化节目。结合元宵节、五一劳动节、建党节、国庆节等重大节日，举行丰富多彩、健康向上的文化活动，开展好邻居、好儿媳、好婆婆、好丈夫等大型评比活动，在丰富居民精神文化生活的同时，以榜样的力量带动更多党员群众投身到美丽上街建设中来，先后创建一批红色文化品牌。安排专人负责对接文艺组织，策划居民文化活动，制定详细的活动开展计划，形成一套常态化工作机制。文化广场建成后，先后举行“百年华诞颂党恩”“迎中秋、庆国庆”“舞台艺术进社区”等大型文化活动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余场次。其中，二十里铺社区依托陇海安居小区文化广场开展的“党史故事会”系列活动，楼院自管党员化身党史宣传员，以通俗易懂的语言，每周轮流为居民讲述党史故事，营造了“人人参与讲党史、人人主动学党史”的浓厚氛围。工业路社区在东方花园文化广场打造了孝道墙，利用传统美德激发党群“四个在一起”，即“在一起学习”“在一起查找问题”“在一起解决问题”“在一起共享成果”，赢得居民广泛好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三、倡</w:t>
      </w: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导新风尚，健身广场成为休闲生活的打卡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为进一步拓展楼院内的健身锻炼空间，提升群众的身体素质和健康水平，营造平安和谐的楼院生活环境，结合楼院实际，加强与社区联建单位组织共建、资源共享、事务共商，高标准建设居民健身广场。本着节约原则，将楼院内废弃菜园、荒地进行翻修改造，通过铺设道板砖、塑胶跑道，安装健身器材，点缀绿化等，打造了简约舒适的居民健身广场，为群众日常健身锻炼、茶余饭后消遣搭建新的“舞台”，有效解决了居民健身难、锻炼难问题，使居民在家门口就能享受健身之乐，为营造更加健康、和谐的文明社区建设提供助力。如工业路社区充分运用组织力量，协调联建单位省重竞技运动管理中心发挥专业优势，为东方花园健身广场建设提供业务指导和部分健身器材，实现了资源共享。二十里铺社区居民传承了热爱篮球运动的传统，老老少少都酷爱打篮球。二十里铺社区党支部针对篮球场破损、设施老旧等状况，通过“民情速递站”征集民意，在街道党（工）委的大力支持下，积极推进篮球场改造，让原有的老旧篮球场焕然一新，全民健身更环保、文化元素洋溢其间，已经成为许多居民每天必到的健身打卡地之一。截止目前，全区居民健身广场共接纳居民万余人次，举办的“‘羽’你有约”羽毛球友谊赛等中大型群众性赛事</w:t>
      </w:r>
      <w:r>
        <w:rPr>
          <w:rFonts w:eastAsia="CESI宋体-GB13000" w:cs="CESI宋体-GB13000" w:ascii="CESI宋体-GB13000" w:hAnsi="CESI宋体-GB13000"/>
          <w:kern w:val="2"/>
          <w:sz w:val="32"/>
          <w:szCs w:val="32"/>
          <w:lang w:val="en-US" w:eastAsia="zh-CN" w:bidi="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余场，营造了健康社区、多彩社区、活力社区氛围。</w:t>
      </w: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"/>
        </w:rPr>
        <w:t>（区委社治委）</w:t>
      </w:r>
    </w:p>
    <w:p>
      <w:pPr>
        <w:pStyle w:val="21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21"/>
        <w:ind w:left="0" w:hanging="0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21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Style12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7" w:before="0" w:after="0"/>
        <w:ind w:right="0" w:hanging="0"/>
        <w:jc w:val="both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本期送：</w:t>
      </w:r>
      <w:r>
        <w:rPr>
          <w:rFonts w:eastAsia="楷体_GB2312;方正楷体_GBK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发：</w:t>
      </w:r>
      <w:r>
        <w:rPr>
          <w:rFonts w:eastAsia="楷体_GB2312;方正楷体_GBK"/>
          <w:color w:val="000000"/>
          <w:kern w:val="0"/>
          <w:sz w:val="28"/>
        </w:rPr>
        <w:t>峡窝镇、各街道办事处、区直各单位负责同志</w:t>
      </w:r>
    </w:p>
    <w:p>
      <w:pPr>
        <w:pStyle w:val="Style12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;方正黑体_GBK"/>
          <w:color w:val="000000"/>
          <w:sz w:val="28"/>
        </w:rPr>
        <w:t>责任编辑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lang w:val="en-US" w:eastAsia="zh-CN"/>
        </w:rPr>
        <w:t>高  歌   郝  婕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Andalus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宋体-GB13000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DejaVu San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DejaVu San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DejaVu Sans"/>
      <w:sz w:val="32"/>
    </w:rPr>
  </w:style>
  <w:style w:type="character" w:styleId="WW8Num1z1">
    <w:name w:val="WW8Num1z1"/>
    <w:qFormat/>
    <w:rPr>
      <w:rFonts w:cs="Times New Roman;DejaVu Sans"/>
    </w:rPr>
  </w:style>
  <w:style w:type="character" w:styleId="WW8Num1z3">
    <w:name w:val="WW8Num1z3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Andalus" w:hAnsi="Cambria;Andalus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Andalus" w:hAnsi="Cambria;Andalus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21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DejaVu Sans"/>
      <w:szCs w:val="20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4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仿宋_GB2312;方正仿宋_GBK"/>
      <w:b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2:00Z</dcterms:created>
  <dc:creator>Administrator</dc:creator>
  <dc:description/>
  <dc:language>en-US</dc:language>
  <cp:lastModifiedBy>sjqwb</cp:lastModifiedBy>
  <cp:lastPrinted>2020-01-25T22:02:00Z</cp:lastPrinted>
  <dcterms:modified xsi:type="dcterms:W3CDTF">2022-12-29T14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FCB2D9EEF570CE08AC63BBBB5749</vt:lpwstr>
  </property>
  <property fmtid="{D5CDD505-2E9C-101B-9397-08002B2CF9AE}" pid="3" name="KSOProductBuildVer">
    <vt:lpwstr>2052-11.8.2.11681</vt:lpwstr>
  </property>
</Properties>
</file>