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DejaVu Sans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方正楷体_GBK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第</w:t>
      </w:r>
      <w:r>
        <w:rPr>
          <w:rFonts w:eastAsia="楷体_GB2312;方正楷体_GBK" w:cs="Times New Roman;DejaVu Sans"/>
          <w:b w:val="false"/>
          <w:bCs w:val="false"/>
          <w:color w:val="000000"/>
          <w:sz w:val="36"/>
          <w:szCs w:val="36"/>
          <w:lang w:val="en-US" w:eastAsia="zh-CN"/>
        </w:rPr>
        <w:t>68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</w:rPr>
        <w:t>202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年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月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凝心聚力  克难攻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316"/>
        <w:jc w:val="center"/>
        <w:textAlignment w:val="baseline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质量推动规范化司法所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72" w:right="30" w:firstLine="640"/>
        <w:jc w:val="left"/>
        <w:rPr>
          <w:rFonts w:ascii="楷体;方正楷体_GBK" w:hAnsi="楷体;方正楷体_GBK" w:eastAsia="楷体;方正楷体_GBK" w:cs="楷体;方正楷体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今年以来，区司法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星级规范化司法所建设为带动，以“枫桥式”司法所建设为抓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充分发挥基层司法所在促进基层民主法治建设、维护社会稳定、构建和谐社会中的基础性作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大力开展规范化司法所建设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升基层司法行政队伍品牌形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力维护社会大局和谐稳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个到位”形成合力，规范化司法所建设全面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-CN" w:bidi="zh-CN"/>
        </w:rPr>
        <w:t>一是统筹协调到位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在市司法局的业务指导下，紧紧围绕全面提升司法所工作整体水平的总目标，主动向区委、区政府主要领导汇报，全力争取区委、区政府的支持；主动协调各镇（办），争取资金、场地支持；主动协调相关单位，了解掌握充足的政策、文件依据，争取落实人员配置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-CN" w:bidi="zh-CN"/>
        </w:rPr>
        <w:t>二是组织领导到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将星级规范化司法所建设纳入局党组重要议事日程，实行班子成员分包司法所工作机制，建立工作台账，切实深入基层研究解决实际问题。各基层司法所所长“现场督战”，主动向所在镇办主要领导汇报工作，深入研究政策标准，现场监督工程进度，确保工作有质量、保效率、按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-CN" w:bidi="zh-CN"/>
        </w:rPr>
        <w:t>三是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标准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落实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到位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主动邀请区委编委主要负责同志到司法所实地走访，积极争取增加政法专项编制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名、司法所事业编制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名；同时通过政府购买服务、人员调剂等方式，配齐司法所工作人员。根据各镇（办）实际情况，通过扩建、改建、租用等方式，投入资金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余万元，新增办公用房面积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余平方米，配齐配全司法所功能室和办公设施，规范落实司法所硬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项措施”锚定目标，规范化司法所建设精准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-CN" w:bidi="zh-CN"/>
        </w:rPr>
        <w:t>一是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明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-CN" w:bidi="zh-CN"/>
        </w:rPr>
        <w:t>目标强信心。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年，上街区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个基层司法所全部建成星级规范化司法所。今年，星级规范化司法所创建工作已转入第二个“三年计划”。根据省司法厅“强基创优三年行动”要求，上街区司法局在各镇办的大力支持下，计划将“中心路五星规范化司法所”打造成省级“枫桥式司法所”，将济源路四星规范化司法所、峡窝三星规范化司法所打造成五星规范化司法所，力争五星规范化司法所覆盖率达到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-CN" w:bidi="zh-CN"/>
        </w:rPr>
        <w:t>二是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zh-CN" w:eastAsia="zh-CN" w:bidi="zh-CN"/>
        </w:rPr>
        <w:t>示范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zh-CN"/>
        </w:rPr>
        <w:t>引领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zh-CN" w:eastAsia="zh-CN" w:bidi="zh-CN"/>
        </w:rPr>
        <w:t>创精品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针对《河南省枫桥式司法所评定细则》，以中心路司法所为打造重点，建立精品意识，拿出绣花针功夫，对照标准逐项升级改造、逐项完善改进，对司法所硬件建设进行提档升级，确保能够顺利通过省厅的检查验收。在推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星级规范化司法所建设中，注重带动乡镇、办事处的参与积极性，按照不少于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平方米的标准要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设计建设，重点对峡窝司法所、济源路司法所选址另建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目前室内装修已基本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zh-CN"/>
        </w:rPr>
        <w:t>三是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观摩评比促提升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为明确全区规范化司法所建设进度，制作《星级规范化司法所建设作战图》，实行动态管理、挂图作战，每周将各司法所规范化建设工作进展情况公示通报；召开规范化司法所建设观摩评比推进会，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观实地、比标准、评标兵、学先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”的形式，对评比出的优秀司法所授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标兵司法所”荣誉称号；对观摩评比活动中发现的问题，提出整改措施，营造各司法所之间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互学互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“比学赶超”的工作氛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三种能力”提升成效，规范化司法所建设内外兼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63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一是提升民调队伍综合素能。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月中旬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在全区人民调解员中开展了为期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天的“助力平安‘创三零’，喜迎党的二十大”人民调解培训班，特邀郑州市司法行政系统专家学者、业界能手，对人民调解实务、常用法律法规、调解方法与技巧等内容进行教学培训，通过专业集中授课、经验交流、结业考试相结合的方式，切实增强人民调解矛盾纠纷预防化解能力、矛盾纠纷调处化解能力以及“调解一件、教育一片”的基层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二是提升矛盾纠纷化解能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zh-CN"/>
        </w:rPr>
        <w:t>坚持以司法所为阵地，深化矛盾纠纷“六防六促”专项行动，以发放宣传页、宣传册的形式，针对不同的人群对“六防六促”内容进行宣传；深入社区、楼栋、走访入户，对排查出来和群众反映的各类苗头问题或矛盾纠纷登记造册，跟踪化解，台账式管理、清单式结案。对调处化解的矛盾纠纷，实行定期回访，防止矛盾纠纷反弹，切实提升矛盾纠纷化解成功率。今年以来，共入户走访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9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zh-CN"/>
        </w:rPr>
        <w:t>余户，走访群众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25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zh-CN"/>
        </w:rPr>
        <w:t>余人，排查出六类矛盾纠纷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3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zh-CN"/>
        </w:rPr>
        <w:t>余起，</w:t>
      </w:r>
      <w:r>
        <w:rPr>
          <w:rFonts w:eastAsia="楷体;方正楷体_GBK" w:cs="Times New Roman;DejaVu Sans" w:ascii="Times New Roman;DejaVu Sans" w:hAnsi="Times New Roman;DejaVu Sans"/>
          <w:kern w:val="0"/>
          <w:sz w:val="32"/>
          <w:szCs w:val="32"/>
          <w:lang w:val="en-US" w:eastAsia="zh-CN" w:bidi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调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zh-CN"/>
        </w:rPr>
        <w:t>化解，无民转刑案件发生，有效确保辖区社会稳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63" w:firstLine="640"/>
        <w:jc w:val="both"/>
        <w:rPr/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三是提升基层稳定防线能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zh-CN"/>
        </w:rPr>
        <w:t>指导司法所持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实行“社区矫正警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作机制，确保依法矫正，防止脱管漏管；积极落实社区矫正机构、社区和家庭“三位一体”的关怀体系，开展社区矫正对象“万人参训、千人持证”工作，参训人员培训考试通过率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有效帮助社区矫正对象掌握就业技能、顺利回归社会；严格实行“一村（居）一法律顾问”，积极为群众提供法律咨询、普法宣传、矛盾化解等法律专业服务。今年以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区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村（社区）法律顾问累计接受咨询，为群众提供专业法律意见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6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，代群众起草法律文书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开展法治讲座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1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次，参与调解矛盾纠纷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提供现场法律服务次数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6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为村居重大事项提供法律意见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持续做好基层社会不稳定因素稳控，引导基层治理依法开展，筑牢基层社会稳控防线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</w:t>
      </w:r>
      <w:r>
        <w:rPr>
          <w:rFonts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司法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局）</w:t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本期送：</w:t>
      </w:r>
      <w:r>
        <w:rPr>
          <w:rFonts w:eastAsia="楷体_GB2312;方正楷体_GBK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发：</w:t>
      </w:r>
      <w:r>
        <w:rPr>
          <w:rFonts w:eastAsia="楷体_GB2312;方正楷体_GBK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;方正黑体_GBK"/>
          <w:color w:val="000000"/>
          <w:sz w:val="28"/>
        </w:rPr>
        <w:t>责任编辑：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/>
          <w:color w:val="000000"/>
          <w:sz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DejaVu San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DejaVu San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DejaVu Sans"/>
      <w:sz w:val="32"/>
    </w:rPr>
  </w:style>
  <w:style w:type="character" w:styleId="WW8Num2z1">
    <w:name w:val="WW8Num2z1"/>
    <w:qFormat/>
    <w:rPr>
      <w:rFonts w:cs="Times New Roman;DejaVu Sans"/>
    </w:rPr>
  </w:style>
  <w:style w:type="character" w:styleId="WW8Num2z3">
    <w:name w:val="WW8Num2z3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3"/>
      </w:numPr>
      <w:tabs>
        <w:tab w:val="clear" w:pos="420"/>
      </w:tabs>
      <w:spacing w:lineRule="auto" w:line="336"/>
      <w:ind w:left="0" w:hanging="0"/>
    </w:pPr>
    <w:rPr>
      <w:rFonts w:cs="Times New Roman;DejaVu Sans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仿宋_GB2312;方正仿宋_GBK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2:00Z</dcterms:created>
  <dc:creator>Administrator</dc:creator>
  <dc:description/>
  <dc:language>en-US</dc:language>
  <cp:lastModifiedBy>sjqwb</cp:lastModifiedBy>
  <cp:lastPrinted>2020-02-20T22:02:00Z</cp:lastPrinted>
  <dcterms:modified xsi:type="dcterms:W3CDTF">2022-12-27T09:1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638C2CB00DA161E35963933751B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