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文星标宋;微软雅黑" w:cs="Times New Roman"/>
          <w:color w:val="222222"/>
          <w:kern w:val="0"/>
          <w:sz w:val="40"/>
          <w:szCs w:val="40"/>
        </w:rPr>
      </w:pPr>
      <w:r>
        <w:rPr>
          <w:rFonts w:ascii="Times New Roman" w:hAnsi="Times New Roman" w:cs="Times New Roman" w:eastAsia="文星标宋;微软雅黑"/>
          <w:color w:val="222222"/>
          <w:kern w:val="0"/>
          <w:sz w:val="40"/>
          <w:szCs w:val="40"/>
        </w:rPr>
        <w:t>特殊工种提前退休人员公示表</w:t>
      </w:r>
    </w:p>
    <w:p>
      <w:pPr>
        <w:pStyle w:val="Normal"/>
        <w:widowControl/>
        <w:shd w:fill="FFFFFF" w:val="clear"/>
        <w:spacing w:lineRule="exact" w:line="240"/>
        <w:rPr>
          <w:rFonts w:ascii="Times New Roman" w:hAnsi="Times New Roman" w:eastAsia="仿宋_GB2312" w:cs="Times New Roman"/>
          <w:color w:val="222222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22222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" w:cs="Times New Roman"/>
          <w:color w:val="222222"/>
          <w:kern w:val="0"/>
          <w:sz w:val="24"/>
          <w:szCs w:val="24"/>
          <w:u w:val="single"/>
          <w:lang w:eastAsia="zh-CN"/>
        </w:rPr>
      </w:pPr>
      <w:r>
        <w:rPr>
          <w:rFonts w:ascii="Times New Roman" w:hAnsi="Times New Roman" w:cs="Times New Roman" w:eastAsia="仿宋_GB2312"/>
          <w:color w:val="222222"/>
          <w:kern w:val="0"/>
          <w:sz w:val="24"/>
          <w:szCs w:val="24"/>
          <w:u w:val="single"/>
          <w:lang w:eastAsia="zh-CN"/>
        </w:rPr>
        <w:t>公示单位：郑州市上街区人力资源和社会保障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72"/>
        <w:gridCol w:w="514"/>
        <w:gridCol w:w="997"/>
        <w:gridCol w:w="1526"/>
        <w:gridCol w:w="1469"/>
        <w:gridCol w:w="1453"/>
        <w:gridCol w:w="121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工种及年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呈报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22222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4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范建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容器内电焊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南九冶建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7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赵运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汽车驾驶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郑州市上街区运输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杨松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冷冻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郑州市上街区食品水产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张艳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溶出磨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国铝业有限公司河南分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张拥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运矿司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铝中州铝业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张全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容器内电焊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河南九冶建设有限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郭贵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-SA"/>
              </w:rPr>
              <w:t>1967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瓦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仿宋_GB2312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222222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国有色金属工业六冶第一工程公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  <w:lang w:eastAsia="zh-CN"/>
              </w:rPr>
              <w:t>上街区人力资源和社会保障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楷体_GB2312;楷体" w:cs="Times New Roman"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公示日期：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日至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  <w:lang w:val="en-US" w:eastAsia="zh-CN"/>
        </w:rPr>
        <w:t>月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日。公示期内，如发现有与公示内容不符情况，可以通过电话举报。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楷体_GB2312;楷体" w:cs="Times New Roman"/>
          <w:color w:val="222222"/>
          <w:kern w:val="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举报电话：</w:t>
      </w: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</w:rPr>
        <w:t xml:space="preserve">12333    </w:t>
      </w:r>
      <w:r>
        <w:rPr>
          <w:rFonts w:ascii="Times New Roman" w:hAnsi="Times New Roman" w:cs="Times New Roman" w:eastAsia="楷体_GB2312;楷体"/>
          <w:color w:val="222222"/>
          <w:kern w:val="0"/>
          <w:sz w:val="24"/>
          <w:szCs w:val="24"/>
        </w:rPr>
        <w:t>人力资源社会保障部门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楷体_GB2312;楷体" w:cs="Times New Roman"/>
          <w:color w:val="22222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eastAsia="楷体_GB2312;楷体" w:cs="Times New Roman"/>
          <w:color w:val="222222"/>
          <w:kern w:val="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222222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1:03:00Z</dcterms:created>
  <dc:creator>QYY</dc:creator>
  <dc:description/>
  <dc:language>en-US</dc:language>
  <cp:lastModifiedBy>Administrator</cp:lastModifiedBy>
  <cp:lastPrinted>2022-07-26T14:57:00Z</cp:lastPrinted>
  <dcterms:modified xsi:type="dcterms:W3CDTF">2022-12-13T07:44:48Z</dcterms:modified>
  <cp:revision>1</cp:revision>
  <dc:subject/>
  <dc:title>2021年1月办理特殊工种提前退休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6E724B6EC4A669ADD4D253F582BA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