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 w:val="false"/>
          <w:bCs w:val="false"/>
          <w:color w:val="000000"/>
          <w:sz w:val="36"/>
          <w:szCs w:val="36"/>
          <w:lang w:val="en-US" w:eastAsia="zh-CN"/>
        </w:rPr>
        <w:t>62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2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6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  <w:lang w:val="en-US" w:eastAsia="zh-CN" w:bidi="ar-SA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工业路街道扎实推进安全生产工作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一是强化认识，真抓实干。加强各相关科室、社区、企业严格落实行业监管责任和企业主体责任，细化措施、压实责任、紧盯重点，建立隐患排查治理长效机制，坚决防范遏制各类生产安全事故。二是抓牢抓稳，隐患排查。重点对各单位、门店用电安全、燃气安全、消防安全、防疫安全等方面持续开展常态化安全隐患排查，做到提前预判，及时处理，降低风险隐患，守牢安全生产底线。目前，检查出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人次，检查企业及门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余家，已下发责令整改通知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封。三是加强加深，宣传力度。以与日常生活密切相关的安全防范知识为切入点，用居民感兴趣的语言，引导广大居民商户，切实增强忧患意识、 杜绝侥幸心理。同时，发放安全生产宣传折页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余份，制作安全生产条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条，利用居民微信群、社区宣传栏、电子屏等途径宣传安全知识，营造人人关注安全、重视安全、参与安全的良好社会舆论氛围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>（工业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新安路街道织密织牢防疫安全“两张网”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区新安路街道紧密结合疫情防控工作有关要求，在辖区范围内全面开展“防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安全”大排查工作，织密织牢防疫安全“两张网”。主要领导主持召开“防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安全”专题工作推进部署会，成立“防疫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安全”排查工作专班，结合前阶段各项排查整治工作实际，对辖区重点部位、重点领域等进行再摸底、再排查，顶格提高整改措施、整改责任、整改要求，对违规现象“零容忍”，做到查问题、除隐患、防事故。同时，对市场、超市、小区等重点场所开展宣传引导活动，大力宣传普提高自我防护意识，着力营造全社会参与支持、群防群治的良好氛围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>峡窝镇“四加强”做好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  <w:lang w:val="en-US" w:eastAsia="zh-CN" w:bidi="ar-SA"/>
        </w:rPr>
        <w:t>2022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年人口抽样调查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一是配足普查“两员”。按照上级部门工作部署，抽选参加过第七次全国人口普查以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人口抽样工作的同志组成调查指导员和调查员，在做好疫情防控工作的同时，共同完成此次调查任务。二是把握工作进度。按照抽样要求，对抽中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个村（社区）级样本，涉及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个调查小区进行了住房单元核查确认，根据工作重点、难点，制定工作进度时间表和各阶段重点工作内容以及注意事项。三是加强业务指导。组织“两员”再次进行业务培训，建立微信群，及时上传下达最新工作要求，并深入各调查小区进行业务指导，对调查员提出的疑难问题进行解答，切实提高“两员”业务水平。四是严把调查质量。结合外来人口多，人口流动性大等特点，要求调查“两员”深入实地，对每栋建筑物、每个住房单元进行走访调查，保证源头数据信息真实可靠，严把调查质量，确保调查工作顺利开展。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0"/>
          <w:sz w:val="32"/>
          <w:szCs w:val="32"/>
          <w:lang w:val="en-US" w:eastAsia="zh-CN" w:bidi="ar-SA"/>
        </w:rPr>
        <w:t>（峡窝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区教育局“三到位”打好校园疫情防控组合拳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一是坚持责任到位。防控专班坚持每日召开疫情防控工作调度会，分析研判全区教育系统疫情防控形势，做出科学判断；各单位主要领导坚持日例会制度，学习掌握最新政策要求，对教职工和学生分批次开展疫情防控责任落实和防疫知识培训，切实巩固疫情防控成果。二是坚持排管到位。教育系统全体师生坚持每日钉钉打卡，排查师生及同住人行踪轨迹、核酸检测结果等内容，确保不漏一人；坚持所有学校全封闭管理，合理安排无接触式交接区域，确保所有重点区域都能即使管控到位。三是坚持督查到位。局班子成员、包校人员采用“四不两直”方式实地开展疫情防控检查，局督查室以线上抽查形式进行抽查，确保达到检查全覆盖。对责任落实不到位的，将在全系统通报批评，以查促改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以来，累计开展检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余人次，发现问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4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余个，交办事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条，发布督查通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期。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"/>
        </w:rPr>
        <w:t>（区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0"/>
          <w:sz w:val="36"/>
          <w:szCs w:val="36"/>
          <w:lang w:val="en-US" w:eastAsia="zh-CN" w:bidi="ar"/>
        </w:rPr>
        <w:t>区人社局开展“社保政策进企业”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一是全力推动政策落实。聚焦落实好政策红利、服务好企业发展的工作主线，调整优化责任落实工作机制，定期召开推进会，责任压实、督导抓实、扎实推动惠企政策落地生根。二是全力抓好宣传培训。坚持“全面覆盖”与“精准辅导”相结合，通过短信微信平台、进厂入企宣讲等多种形式广泛开展政策辅导，畅通“线上”咨询渠道，解答政策咨询，确保纳税人熟知掌握税收优惠政策。三是全力服务企业发展。组织业务骨干深入企业，面对面给企业员工讲政策、实打实解难题；坚决落实各项减税降费政策，持续优化税收营商环境，着力为企业发展提供更加精准高效的纳税服务，切实增强企业创新发展活力。</w:t>
      </w: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lang w:val="en-US" w:eastAsia="zh-CN" w:bidi="ar"/>
        </w:rPr>
        <w:t>（区人社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 xml:space="preserve">我区财政投资评审工作成效显著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今年以来，区财政局紧紧围绕区委、区政府重点工作，优先保障水利设施、城市排洪泄洪、城市基础设施等灾后重建项目、基本民生项目的审核工作，全过程参与工程招标控制价审核、现场跟踪服务、施工签证及竣工结算，严格管理项目支出，进一步加强财政资金管理水平，提高财政资金使用效益，财政投资评审工作成效显著。至目前，共完成财政投资项目评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项，其中招标控制价审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项，结算审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项，累计审减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6767.9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万元，审减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6.46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，切实保证了财政资金的使用效益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600"/>
        <w:jc w:val="both"/>
        <w:textAlignment w:val="auto"/>
        <w:rPr>
          <w:lang w:val="en-US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△</w:t>
      </w:r>
      <w:r>
        <w:rPr>
          <w:rFonts w:eastAsia="华文仿宋" w:cs="华文仿宋" w:ascii="华文仿宋" w:hAnsi="华文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近日，区民政局对养老服务中心、裕心媛康养等机构开展疫情防控和安全生产工作进行督查指导，要求各养老机构要严格贯彻落实会议要求，以维护老年人生命安全和身体健康为首要任务，坚决守住“零感染”“零事故”底线。</w:t>
      </w:r>
      <w:r>
        <w:rPr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区民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黑体;方正黑体_GBK"/>
          <w:color w:val="000000"/>
          <w:kern w:val="0"/>
          <w:sz w:val="28"/>
          <w:lang w:val="en-US"/>
        </w:rPr>
      </w:pPr>
      <w:r>
        <w:rPr>
          <w:rFonts w:eastAsia="黑体;方正黑体_GBK"/>
          <w:color w:val="000000"/>
          <w:kern w:val="0"/>
          <w:sz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/>
          <w:color w:val="000000"/>
          <w:sz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3">
    <w:name w:val="WW8Num1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7:22:00Z</dcterms:created>
  <dc:creator>Administrator</dc:creator>
  <dc:description/>
  <dc:language>en-US</dc:language>
  <cp:lastModifiedBy>sjqwb</cp:lastModifiedBy>
  <cp:lastPrinted>2020-02-17T14:02:00Z</cp:lastPrinted>
  <dcterms:modified xsi:type="dcterms:W3CDTF">2022-11-29T09:5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638C2CB00DA161E35963933751B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