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 w:val="false"/>
          <w:bCs w:val="false"/>
          <w:color w:val="000000"/>
          <w:sz w:val="36"/>
          <w:szCs w:val="36"/>
          <w:lang w:val="en-US" w:eastAsia="zh-CN"/>
        </w:rPr>
        <w:t>57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hanging="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>工业路街道四道防线筑牢辖区平安“防火墙”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加大风险预警处置。组建专班专组，定期走访交流，加强辖区重点人员稳控工作协调、潜在风险分析研判等工作；严格落实领导接访制度，及时化解各种矛盾，为群众排忧解难；成立应急处置工作小组，坚持全天候待岗，发现问题及时排查并处置到位。二是严格疫情防控措施落实。社区、企业、空院工地、门店四个疫情防控工作组按照工作分布图，加大人员信息排查、核酸检测、重点场所联防联控等工作力度，全方位多领域守好防疫第一线。三是强化安全生产检查。严格落实责任监督，定期开展安全生产检查，指导企业进行自查自纠、安全教育培训等；压实街道、社区属地责任，按照动态网格体系，认真排查辖区企业、楼院、工地等重点领域，确保辖区安全生产形势稳定向好。四是强化大气污染管控。工作专班以“白加黑”模式开展企业环保设备检查，实时盯守站点周边污染源动态情况，日常巡查在建工地扬尘治理情况，建立工作台账，推动问题有效化解，确保大气污染防治工作落细落实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工业路街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中心路街道多举措筑牢安全生产防线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树牢底线思维。建立健全“管行业必须管安全、管业务必须管安全、管生产经营必须管安全”工作机制，将安全发展的理念融入到日常工作中，上上下下形成统一的管理网络，做到安全生产人人关心、个个负责。二是强化宣教氛围。街道按照“以点带面，重点突破，辐射全部”的思路，充分利用网格微信群、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LED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电子屏、宣传栏等线上线下相结合的方式，多次开展培训、宣传活动，提升群众对安全的关注度和积极性，形成全民“知安全、懂安全、会安全、保安全”的社会氛围。三是深挖隐患问题。街道成立专项检查工作组，采用当日检查、隔日复查的隐患排查模式，聘请第三方安全专家对辖区易燃易爆、危险化工工艺和危化品储存场所、重点企业、重点场所进行全方位综合诊断，建立隐患台账进行梳理登记，联合多部门开展整治行动，以零容忍的态度将隐患问题排查处置到位。目前，共计排查隐患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项，整改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9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项，限期整改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家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（中心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济源路街道多措并举筑牢疫情防控“安全网”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提高站位，强化疫情防控担当。街道多次召开疫情防控工作专题会议，分析当前疫情防控形势，安排部署下步工作，要求工作人员要坚决克服麻痹思想，牢固树立“一盘棋”思想，切实做到严防输入、严格管控，将防控措施落实落细。二是强化宣传，形成群防群控合力。通过微信公众号“源源在上街”、三级微信群转发、电子屏、小喇叭等宣传方式，全方位、多渠道向居民群众宣传疫情防控相关政策及防疫知识，引导广大居民科学防疫，形成群防群治、联防联控的强大合力。三是聚焦重点，筑牢防疫安全防线。严格精准分级管控，采取错时摸排、交叉摸排方式开展“敲门行动”，“地毯式”摸排中高风险地区返回人员信息，采取“一人一档”，确保辖区人口动态情况全面掌握不漏管。每天随机对辖区疫情防控政策落实情况、重点场所、重点人员管控情况进行督导检查，督促行业负责人落实主体责任，精准落实疫情防控措施，切实筑牢防疫安全屏障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区税务局非接触办税助力疫情防控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区税务局畅通网络渠道，落实“非接触式”办税辅导，运用微信工作群、微信朋友圈等信息发布渠道，公布纳税人端电子税务局（云办税厅）操作手册、涉税事项网上办理清单及流程，通过电子税务局、手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APP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自助办税终端等办理业务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提供“预约办、错峰办、容缺办”、畅通“绿色通道”等服务，引导纳税人“非必须、不进厅”，减少风险确保服务不断档、质效不减量，目前，全区办税缴费工作安全有序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税务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区统计局“三结合”开展贸易统计数据质量核查 </w:t>
      </w:r>
      <w:r>
        <w:rPr>
          <w:rFonts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与规范化建设相结合。核查人员通过查阅比对相关资料凭证及企业收银系统，查验上报数据的真实性和准确性，在完成数据核查的同时，对企业统计电子台账、统计人员配备等情况进行查看，针对薄弱环节提出意见建议，使统计工作更加规范化。二是与培训指导相结合。针对核查中发现的数据偏差、统计工作不规范等问题，认真分析原因，提出整改意见；深入了解企业经营、统计工作存在的主要障碍和困难，耐心细致进行现场指导。三是与整改落实相结合。督促企业及时整改相关问题，重点关注问题企业数据报送，确保数据质量。通过开展核查工作，进一步加强了与调查单位的沟通联系，对夯实贸易统计基础和提高贸易统计数据质量起到了积极的作用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区审计局高质量完成年度审计项目 </w:t>
      </w:r>
      <w:r>
        <w:rPr>
          <w:rFonts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紧紧围绕区委区政府中心工作和重点项目，不断创新工作方法，搭建工作载体，练就“望、闻、问、切”真功夫，创新实施“嵌入式”“穿透式”等研究型审计方法，实现快速、精准、有效实施审计监督，为全区经济社会高质量发展当好“经济卫士”。至目前，高质量完成本级财政预算执行审计项目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、经济责任审计项目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、专项审计项目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、临时审计项目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审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0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△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日，区委社治委联合工商银行上街分行到汇丰、淮阳路、朝阳街等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社区开展走访慰问，为奋战在“疫”线的“最美守护者”送上方便面、面包、火腿肠、矿泉水、口罩等爱心物资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委社治委）</w: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Administrator</dc:creator>
  <dc:description/>
  <dc:language>en-US</dc:language>
  <cp:lastModifiedBy>sjqwb</cp:lastModifiedBy>
  <cp:lastPrinted>2020-02-14T22:02:00Z</cp:lastPrinted>
  <dcterms:modified xsi:type="dcterms:W3CDTF">2022-10-28T11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638C2CB00DA161E35963933751B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