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;DejaVu Sans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DejaVu Sans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第</w:t>
      </w:r>
      <w:r>
        <w:rPr>
          <w:rFonts w:eastAsia="楷体_GB2312;方正楷体_GBK" w:cs="Times New Roman;DejaVu Sans"/>
          <w:b/>
          <w:bCs/>
          <w:color w:val="000000"/>
          <w:sz w:val="36"/>
          <w:szCs w:val="36"/>
          <w:lang w:val="en-US" w:eastAsia="zh-CN"/>
        </w:rPr>
        <w:t>55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</w:rPr>
        <w:t>202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年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月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w w:val="10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0"/>
          <w:w w:val="100"/>
          <w:sz w:val="36"/>
          <w:szCs w:val="36"/>
          <w:lang w:val="en-US" w:eastAsia="zh-CN"/>
        </w:rPr>
        <w:t>新安路街道精细化社区治理助推“五星”支部创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一是群策群力，助推共建共享星。充分运用“一征三议两公开”工作法，完善群众议事制度，定期开展协商会商，以居民群众需求为导向，采取“党建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治理”模式，打造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0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个深受居民群众认可的基础服务项目。二是贴心服务，助推幸福和谐星。推进社区社会组织建设，强化资金、硬件、人才支持，为社区社会组织培育发展、常态化服务提供要素保障；加快推进社区准入事项统一公示工作，持续推进街道一站式综合便民服务平台建设，制定公示服务圈导视图，实现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分钟便民服务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全覆盖。三是多向发力，助推“五星”支部创建。实行重点工作全面分解，街道多次研判创建目标，细化分解目标任务，对“五星”支部评星标准及流程机制仔细研讨，完善创建方案，将具体工作责任到人，工作进度全程指导，对创建工作中的具体问题答疑解惑，助力“五星”支部创建工作落到实处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新安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0"/>
          <w:w w:val="100"/>
          <w:sz w:val="36"/>
          <w:szCs w:val="36"/>
          <w:lang w:val="en-US" w:eastAsia="zh-CN"/>
        </w:rPr>
        <w:t>中心路街道扎实推进城市精细化管理工作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0"/>
          <w:w w:val="10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一是精美呵护城市容貌，打造“美容颜”。坚持“一街一特色、一店一标准”原则，联合城管局对“一店多招”、超大超宽超高、破旧门头牌匾组织拆除，彻底整治不规范门头牌匾，结合街道风貌和建筑特色，对沿街立面色彩进行控制并对门头牌匾进行合理设计，全力打造整洁、有序的城市形象。二是精心整修城市设施，提升“整洁度”。督促辖区各门店严格落实“门前四包”，对分包路段开展巡查，及时排查隐患并进行整改，针对反复出现、严重影响市容市貌等现象，联合相关部门开展联合执法，累计治理门店乱贴乱挂广告行为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余起、治理各类占道经营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万余起。三是精致雕琢城市细节，促进“智慧化”。聚焦智能化数字城管平台发力，重点针对游商、环境卫生、非机动车乱停乱放等突出问题，实行线上接单，线下办结的形式，确保第一时间发现问题，立刻处置整改到位。目前，共化解问题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万余起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中心路街道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>峡窝镇以决战姿态冲刺全年目标任务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是主动担当作为。切实增强疫情要防住、经济要稳住、发展要安全的责任感、使命感，倒排工期、细化工作，以周保月、以月保季、以季保年，全力打好第四季度攻坚战。二是实施挂图作战。建立健全区级重点工作、重点项目推进落实清单，建立重点项目问题解决“绿色”通道，书记、镇长一周实地走访一次，分包项目领导随时准备对接，实行周研判、月考评工作机制，用好“大督查”、“三色榜”等督查手段，狠抓工作落实，全力保障稳经济促增长等重点工作。三是加强统筹协调。坚持科级领导带队、全员出动，围绕总部经济等短期内见效快的产业，全面开展招商引资，力争再引进一批优质项目；筹划建立峡窝镇农村合作社，统筹整合村组闲置资源，力争再盘活一批闲置门面房；紧盯年初既定目标，统筹做好城市管理、河湖治理等工作，确保圆满完成全年目标任务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峡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0"/>
          <w:w w:val="100"/>
          <w:sz w:val="36"/>
          <w:szCs w:val="36"/>
          <w:lang w:val="en-US" w:eastAsia="zh-CN"/>
        </w:rPr>
        <w:t>区农委精准指导科学防控麦播期病虫害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一是广泛开展宣传。通过媒体宣传、面对面指导、发放明白纸、张贴挂图等多种形式进行麦播期病虫防控技术宣传，指导群众科学开展种子药剂处理、土壤处理等麦播期病虫害防控措施。二是指导科学选种。根据大田普查和抽样检测结果，综合考虑种植习惯、产量水平和易发病虫害等情况，建议尽可能选用中早熟、抗倒能力强品种，配套推广精播、半精播技术，提高抗灾能力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培育冬前壮苗。三是指导科学施肥。适播期积极引导群众科学施肥，落实有机与无机、大量与中微量元素、底施与追施的合理调配，深入推进化肥减量增效。四是指导科学防治。密切关注天气变化，结合实际科学研判，指导分类防治，积极推广应用种子包衣或药剂拌种处理，适期、适量、适墒、适宜播种，以精准指导群众开展科学防控，提高我区小麦生产植保科技水平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农委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0"/>
          <w:w w:val="100"/>
          <w:kern w:val="2"/>
          <w:sz w:val="36"/>
          <w:szCs w:val="36"/>
          <w:lang w:val="en-US" w:eastAsia="zh-CN" w:bidi="ar-SA"/>
        </w:rPr>
        <w:t>区统计局“三聚焦”提升工业统计水平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0"/>
          <w:w w:val="1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是聚焦工业发展动态，加强分析预警。强化与科工信局对接，全面掌握全区工业企业发展动态，紧盯矿业公司、华祥耐材等重点企业，了解企业订单和生产经营情况，深入研究数据、判断趋势，提出合理化建议，为企业发展排忧。二是聚焦统计数据质量，强化审核力度。利用统计一套表平台，多维度审核企业报表的表内、表间逻辑和重点指标的同比、环比变化，标记查询工业总产值、产品产量等指标数据异常波动的企业，每月抽取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-1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家企业，核查企业产品出入库单、销售明细账、纳税申报表等内容，确保数出有据。三是聚焦统计基层基础，力促工作规范。对照《一套表联网直报企业统计基础工作规范检查考核表》，每月深入企业，逐条逐项检查，并指导企业完善统计原始记录、凭证及统计台帐，规范统计工作流程，夯实统计基层基础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159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0"/>
          <w:w w:val="100"/>
          <w:sz w:val="36"/>
          <w:szCs w:val="36"/>
          <w:lang w:val="en-US" w:eastAsia="zh-CN"/>
        </w:rPr>
        <w:t>区人社局“三落实”推动城镇职工就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是贯彻落实就业困难人员社保补贴政策。通过宣传扩大就业困难人员范围，鼓励企业吸纳就业困难人员，开展企业吸纳就业困难人员社保补贴，对于符合条件的企业给予享受员工社保全补政策，从而增加职工就业岗位。二是落实职业介绍岗位平台建立。通过开展线上招聘会，为失业人员提供就业岗位，鼓励积极就业、稳就业。三是落实职业技能培训启动。通过各种职业技能培训，鼓励失业人员积极参与就业创业，以培训促进创业，以创业带动就业，建立多层次多样化的创业格局，全面激发职工的创业热情，创造更多创业、就业的机会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本期送：</w:t>
      </w:r>
      <w:r>
        <w:rPr>
          <w:rFonts w:eastAsia="楷体_GB2312;方正楷体_GBK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发：</w:t>
      </w:r>
      <w:r>
        <w:rPr>
          <w:rFonts w:eastAsia="楷体_GB2312;方正楷体_GBK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;方正黑体_GBK"/>
          <w:color w:val="000000"/>
          <w:sz w:val="28"/>
        </w:rPr>
        <w:t>责任编辑：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DejaVu Sans"/>
          <w:color w:val="000000"/>
          <w:sz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DejaVu San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DejaVu San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DejaVu Sans"/>
      <w:sz w:val="32"/>
    </w:rPr>
  </w:style>
  <w:style w:type="character" w:styleId="WW8Num1z1">
    <w:name w:val="WW8Num1z1"/>
    <w:qFormat/>
    <w:rPr>
      <w:rFonts w:cs="Times New Roman;DejaVu Sans"/>
    </w:rPr>
  </w:style>
  <w:style w:type="character" w:styleId="WW8Num1z3">
    <w:name w:val="WW8Num1z3"/>
    <w:qFormat/>
    <w:rPr>
      <w:rFonts w:cs="Times New Roman;DejaVu San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;方正黑体_GBK" w:hAnsi="微软雅黑;方正黑体_GBK" w:eastAsia="微软雅黑;方正黑体_GBK" w:cs="微软雅黑;方正黑体_GBK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仿宋_GB2312;方正仿宋_GBK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2:00Z</dcterms:created>
  <dc:creator>Administrator</dc:creator>
  <dc:description/>
  <dc:language>en-US</dc:language>
  <cp:lastModifiedBy>sjqwb</cp:lastModifiedBy>
  <cp:lastPrinted>2020-02-14T22:02:00Z</cp:lastPrinted>
  <dcterms:modified xsi:type="dcterms:W3CDTF">2022-10-27T09:3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4DFB4E5F48734808A43631983ACAA</vt:lpwstr>
  </property>
  <property fmtid="{D5CDD505-2E9C-101B-9397-08002B2CF9AE}" pid="3" name="KSOProductBuildVer">
    <vt:lpwstr>2052-11.8.2.11681</vt:lpwstr>
  </property>
</Properties>
</file>