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宋体"/>
          <w:color w:val="000000"/>
          <w:sz w:val="44"/>
          <w:szCs w:val="44"/>
          <w:lang w:val="en-US" w:bidi="ar-SA"/>
        </w:rPr>
      </w:pPr>
      <w:r>
        <w:rPr>
          <w:rFonts w:eastAsia="华文中宋;宋体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;宋体" w:hAnsi="华文新魏;宋体" w:eastAsia="华文新魏;宋体" w:cs="华文新魏;宋体"/>
          <w:color w:val="FF0000"/>
          <w:sz w:val="200"/>
          <w:szCs w:val="200"/>
          <w:lang w:eastAsia="zh-CN"/>
        </w:rPr>
      </w:pPr>
      <w:r>
        <w:rPr>
          <w:rFonts w:ascii="华文新魏;宋体" w:hAnsi="华文新魏;宋体" w:cs="华文新魏;宋体" w:eastAsia="华文新魏;宋体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;宋体" w:hAnsi="华文新魏;宋体" w:cs="华文新魏;宋体" w:eastAsia="华文新魏;宋体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"/>
          <w:b/>
          <w:bCs/>
          <w:color w:val="000000"/>
          <w:sz w:val="36"/>
          <w:szCs w:val="36"/>
          <w:lang w:val="en" w:eastAsia="zh-CN"/>
        </w:rPr>
        <w:t>4</w:t>
      </w:r>
      <w:r>
        <w:rPr>
          <w:rFonts w:eastAsia="楷体_GB2312;楷体" w:cs="Times New Roman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 xml:space="preserve">区纪委监委扎实做好生态环保领域监督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以“明责”强化监督威力。印发《关于进一步强化全区生态环境保护领域政治监督的工作方案》，全面梳理涉及生态环保相关事项，确定责任单位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监督事项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，对监督中发现问题敷衍整改、虚假整改、纸面整改的，坚决追责问责。二是以“联动”提高监督质量。积极构建由区纪委监委机关牵头抓总、成员单位调度指导、派驻机构监督督促、镇（街道）和责任部门抓落实的工作格局，针对监督检查中发现的问题，建立问题台账和责任清单，分类处置，督促相关职能部门积极整改，推动生态环境问题得到有效解决。三是以“跟进”确保监督效果。积极开展环保领域问题排查整治，运用座谈了解、查阅资料、明察暗访等方式，对行业主管部门监管责任落实和企业主体责任落实、治污设施配备等情况进行动态督查。目前，共排查工业企业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、餐饮业商户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发现并有效整改问题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区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 xml:space="preserve">区委宣传部持续深化全国文明城市创建工作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规范市民行为。开展公共文明宣传教育“八进”“预防事故减量控大”“一盔一带安全守护”等专项行动，组建“交通安全宣传小分队”进社区、进企业、进校园开展文明交通宣传教育，常态化开展“绿城红绿灯”志愿服务项目，推动市民文明习惯养成。二是开展群众性创建。深入推进“十大达标行动”，全面解决创建工作中存在的“脏乱差”问题；开展无主管楼院、社区“上街是我家、共同爱护她”主题实践和文明单位“四送一助力”结对帮创等活动，切实提高群众满意度。三是深化“三治三优”专项治理。开展交通秩序治“乱”行动，进一步优化出行环境；加大建筑工地排查力度精准治“污”，进一步优化施工现场扬尘污染综合治理水平；加强餐饮油烟污染源头治“排”，进一步优化群众居住环境，不断提升城市文明程度。目前，开展主题实践活动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场，向餐饮门店发放告知书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份，查处施工工地存在问题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，已全部整改完毕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区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新安路街道做好“四盯”服务助力经济稳提速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盯住关键指标。坚持把经济运行监测调度具体到行业、到企业、到项目，持续抓好新增“四上”企业入库和市场主体培育工作，切实将任务分解到每位班子成员，压力传导到每个人，确保完成区定各项经济指标任务。二是盯紧税收任务。加强对辖区重点税源和重点税种的跟踪监控，注重优质税源培植，重点扶持财税贡献大、成长性好的企业和项目，确保组织收入精准全覆盖、应收尽收。三是盯牢招商引资。坚持把招商引资作为“一号工程”，加大专项债包装力度，持续跟进与中林集团木材进出口加工基地、锂电池封装材料（铝塑膜）、河南亚太有色金属交易等项目洽谈，以优质项目助推街道发展。四是盯好企业服务。深入开展上门“送政策”助企服务活动，严格执行干部包联企业制度，落实“一线工作法”，坚持进企业门、认企业人、理企业事、帮企业忙，零距离为企业服务，确保惠企政策落地见效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新安路街道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 xml:space="preserve">区医疗保障局积极开展阶段性缓缴职工基本医疗保险单位缴费工作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加强政策培训，做好统筹规划。高度重视阶段性缓缴职工基本医疗保险单位缴费政策工作，及时组织政策培训，深入理解文件精神、把握关键实质，经全面梳理比对，共筛选出全区符合缓缴政策的企业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。二是强化政策宣传，助企纾困减负。扎实开展缓缴政策宣传，及时为参保企业答疑解惑，做到宣传全覆盖、疑问全清零，切实提高政策知晓率，推动企业对缓缴政策应知尽知、应享尽享。三是抓好经办落实，实现免申即享。进一步优化服务流程，实现符合条件的中小微企业无需提出缓缴申请，免申即享缓缴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政策。同时，在企业享受缓缴政策期间，正常划拨企业职工个人账户，及时兑现职工医保和生育保险待遇，按时与定点医药机构结算医疗费用，全面保障我区中小微企业职工权益不受影响。至目前，全区享受缓缴政策的参保企业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享受人数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缓缴金额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2.3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万元。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区医保局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区公安提速增效助力“百日行动”决战决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夏季治安打击整治“百日行动”开展以来，区公安坚持问题导向，着力打造情指中心主引擎，构建“一键指挥、全网联动、秒级响应”机制，从接警“第一步”即开始提速，有效压缩接警时间，指挥中心事前、事中、事后全程跟进，工作质效指数级提升。坚持“警力跟着警情走”，科学设置“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+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格化巡逻路线，动中备勤、精准巡防，以“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+N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圈防控机制延伸巡逻防控半径，每天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警力、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红袖标巡逻队联勤联动，驻街面、守卡口、上路口巡逻守护，形成梯次增援的调警模式，确保突发事件“快人一步”高效处置，全力保障辖区社会治安大局持续安全稳定，让群众的安全感、幸福感成色更足更实在。至目前，全区侵财类案件同比下降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社区民警满意度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.14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全市排名领先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区公安局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日，我区组织开展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行政执法人员培训，此次培训采取学习与考试相结合，进一步了提升执法人员的业务能力、实操水平和职业素养，全区各行政执法部门执法业务骨干约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加。（区司法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textAlignment w:val="auto"/>
        <w:rPr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△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日，国家卫生健康委、全国老龄办拟命名郑州市上街区峡窝观沟村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国示范性老年友好型社区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峡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黑体"/>
          <w:color w:val="000000"/>
          <w:kern w:val="0"/>
          <w:sz w:val="28"/>
          <w:lang w:val="en-US" w:eastAsia="zh-CN"/>
        </w:rPr>
      </w:pPr>
      <w:r>
        <w:rPr>
          <w:rFonts w:eastAsia="黑体"/>
          <w:color w:val="000000"/>
          <w:kern w:val="0"/>
          <w:sz w:val="28"/>
          <w:lang w:val="en-US" w:eastAsia="zh-CN"/>
        </w:rPr>
      </w:r>
    </w:p>
    <w:p>
      <w:pPr>
        <w:pStyle w:val="2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;仿宋" w:cs="仿宋_GB2312;仿宋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22:00Z</dcterms:created>
  <dc:creator>Administrator</dc:creator>
  <dc:description/>
  <dc:language>en-US</dc:language>
  <cp:lastModifiedBy>Administrator</cp:lastModifiedBy>
  <cp:lastPrinted>2020-02-12T06:02:00Z</cp:lastPrinted>
  <dcterms:modified xsi:type="dcterms:W3CDTF">2022-09-22T00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03619E4A4685A99700F5DAAC76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