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Nimbus Roman No9 L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第</w:t>
      </w:r>
      <w:r>
        <w:rPr>
          <w:rFonts w:eastAsia="楷体_GB2312;楷体" w:cs="Times New Roman;Nimbus Roman No9 L"/>
          <w:b/>
          <w:bCs/>
          <w:color w:val="000000"/>
          <w:sz w:val="36"/>
          <w:szCs w:val="36"/>
          <w:lang w:val="en" w:eastAsia="zh-CN"/>
        </w:rPr>
        <w:t>4</w:t>
      </w:r>
      <w:r>
        <w:rPr>
          <w:rFonts w:eastAsia="楷体_GB2312;楷体" w:cs="Times New Roman;Nimbus Roman No9 L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</w:rPr>
        <w:t>202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月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峡窝镇织密织牢“二十大”前后安全稳定保障网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建立“好机制”，镇机关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人员按照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AB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下沉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村（社区），做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职工作和联系村工作齐头并进，实行日通报、周调度工作制度，每日工作开展情况定点发送到各位分管领导，做到问题第一时间发现，立即化解到位。二是守牢“三底线”，定期组织相关单位召开安全生产总结会，认真分析研判，制定工作措施，建立隐患整改和责任落实两个清单，形成大抓安全生产的工作局面；引进“数字哨兵”，不断提升科学化防疫水平；推行“五个一”工作法，严格落实“四定四包”，推动全镇信访形势持续稳定向好。三是实行“大督查”，成立专项督查组，深入三个督导点，紧盯车间作业、“双码”查验等关键节点、薄弱环节，实施整改销号“日清日结”，以督查全覆盖保障重点工作高效落实，为党的二十大胜利召开营造平安和谐社会环境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峡窝镇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济源路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街道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三个全力”守牢安全底线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力化解矛盾保稳定。进一步加强对各类矛盾的排查和调处，全面、及时、准确掌握已经存在的和可能潜在的涉稳风险隐患，及时做出有效应急处置，全力确保辖区社会大局和谐稳定。二是全力加强管控防风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网格化立体防控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从严从紧从细从实抓好常态化疫情防控工作，持续动态优化各项防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控措施，扎紧扎牢防控篱笆。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全力排查隐患守底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各网格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  <w:lang w:val="en-US" w:eastAsia="zh-CN"/>
        </w:rPr>
        <w:t>时刻紧绷安全生产之弦，扎实做好风险研判、预警预报、隐患排查、应急处置等工作，加大对燃气、危化品等重点行业领域的排查整治力度，切实担负起保一方平安的政治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济源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 xml:space="preserve">中心路街道多措并举积极做好垃圾分类选址工作  </w:t>
      </w:r>
      <w:r>
        <w:rPr>
          <w:rFonts w:ascii="仿宋" w:hAnsi="仿宋" w:cs="仿宋" w:eastAsia="仿宋"/>
          <w:sz w:val="32"/>
          <w:szCs w:val="32"/>
          <w:lang w:eastAsia="zh-CN"/>
        </w:rPr>
        <w:t>一是高度重视，迅速行动。街道把垃圾分类厢房的选址、建设工作作为民生头等大事来抓，多次召开现场会，根据辖区实际情况，就垃圾分类点位选址工作进行实地查看、论证、测量。二是共同参与，实地研究。组织物业公司和居民代表到既定垃圾分类厢房现场进行实地研究，深入居民家中，讲解垃圾分类厢房建设的好处，确保垃圾及时收运，消除居民顾虑，同时收集居民对垃圾投放点选址的意见。三是广泛宣传，营造氛围。借助“四同网”力量，深入宣传推广将废弃物分类处理，利用现有生产制造能力，回收物质利用和能量利用回收品，填埋处置暂时无法利用的无用垃圾，带动更多的居民养成的垃圾分类好习惯，在辖区掀起文明新风潮。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中心路街道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区公安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“七项机制”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深化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党风廉政建设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认真落实民警违法违纪分析摸排预警预报制度，努力实现问题有效摸排、风险有效化解、能力有效提升；持续开展“廉政教育每周一学”，重点学习《中国共产党纪律处分条例》等内容，切实做到廉政教育不断线；持续召开“廉政组织生活会”，认真开展批评与自我批评，分析廉政风险隐患，做到问题早发现早改进；持续开展支部书记上廉政主题党课活动，深化党员民辅警对党风廉政建设重要意义的认识，筑牢廉洁从警的思想堤坝；编发《上街区公安局忠诚廉洁教育读本》，汇总中央和省市局关于党风廉政建设的有关会议精神要求等，选取民警违法违纪典型案例，不断强化拒腐防变水平；加强廉政文化阵地建设，设置廉政元素阅报栏、展板，开辟“廉政文化角”等，让廉政文化氛围浓起来；开展辅警队伍日常教育整顿，‍‍制定专门的学习计划和练兵计划，不断提升队伍政治素质和业务水平，确保辅警队伍的‍‍执法安全、人身安全、舆情安全。至目前，已开展学习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组织辅警学习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开展辅警使用社交媒体风险隐患排查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区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督查局“线上</w:t>
      </w:r>
      <w:r>
        <w:rPr>
          <w:rFonts w:eastAsia="黑体" w:cs="黑体" w:ascii="黑体" w:hAnsi="黑体"/>
          <w:sz w:val="36"/>
          <w:szCs w:val="36"/>
          <w:lang w:eastAsia="zh-CN"/>
        </w:rPr>
        <w:t>+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线下”切实做好网民留言办理 </w:t>
      </w:r>
      <w:r>
        <w:rPr>
          <w:rFonts w:ascii="黑体" w:hAnsi="黑体" w:cs="黑体" w:eastAsia="黑体"/>
          <w:sz w:val="36"/>
          <w:szCs w:val="36"/>
          <w:lang w:val="en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一是线上快速反应。针对网民留言反映的小区物业管理、供水供暖、城市管理等操心事、烦心事、建言事，第一时间进行转办交办，并在规定时间内将办理情况向网民进行答复，确保条条落实、件件落地、事事见效。二是线下统筹协调。督促承办单位第一时间与留言群众取得联系、快速回应，并及时与网民见面沟通，对有条件解决的合理诉求立即解决，对暂不具备解决条件的，明确时限、尽快解决；对不符合政策法规的，耐心细致做好解释工作。三是跟踪办理成效。适时对承办单位办理情况进行跟踪督查，对已经办结回复的进行回访复核，确保办理实效；对办理结果不到位、网民不满意的，督促重新办理，确保问题解决，切实提升群众满意度。今年以来共办理网民留言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  <w:lang w:eastAsia="zh-CN"/>
        </w:rPr>
        <w:t>条，回复率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满意率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区督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区人社局扎实做好博士后创新实践基地建设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今年以来，</w:t>
      </w:r>
      <w:r>
        <w:rPr>
          <w:rFonts w:ascii="仿宋" w:hAnsi="仿宋" w:cs="仿宋" w:eastAsia="仿宋"/>
          <w:sz w:val="32"/>
          <w:szCs w:val="32"/>
          <w:lang w:eastAsia="zh-CN"/>
        </w:rPr>
        <w:t>区人社局</w:t>
      </w:r>
      <w:r>
        <w:rPr>
          <w:rFonts w:ascii="仿宋" w:hAnsi="仿宋" w:cs="仿宋" w:eastAsia="仿宋"/>
          <w:sz w:val="32"/>
          <w:szCs w:val="32"/>
        </w:rPr>
        <w:t>深入实施人才强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战略，全力打造博士后人才创新“新高地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度重视博士后科研工作站和博士后创新实践基地建设，积极搭建高质量动态化博士后人才引进平台，为促进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经济社会转型发展和提高综合竞争力发挥了重要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积极与市人社局对接做好推荐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扎实做好申报工作，强化服务管理，广泛开展政策宣传，多次组织人员到辖区企业指导申报工作，同时。至目前，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拥有省级博士后创新实践基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，</w:t>
      </w:r>
      <w:r>
        <w:rPr>
          <w:rFonts w:ascii="仿宋" w:hAnsi="仿宋" w:cs="仿宋" w:eastAsia="仿宋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sz w:val="32"/>
          <w:szCs w:val="32"/>
        </w:rPr>
        <w:t>博士后创新实践基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△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区慈善总会联合区民政局、区教育局举办了“情暖烛光”困难教师救助金发放仪式，共为辖区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困难教师发放救助金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区民政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Nimbus Roman No9 L"/>
          <w:color w:val="000000"/>
          <w:sz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swiss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Nimbus Roman No9 L" w:hAnsi="Times New Roman;Nimbus Roman No9 L" w:cs="Times New Roman;Nimbus Roman No9 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22:00Z</dcterms:created>
  <dc:creator>Administrator</dc:creator>
  <dc:description/>
  <dc:language>en-US</dc:language>
  <cp:lastModifiedBy>ht706</cp:lastModifiedBy>
  <cp:lastPrinted>2020-02-12T06:02:00Z</cp:lastPrinted>
  <dcterms:modified xsi:type="dcterms:W3CDTF">2022-09-15T17:4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03619E4A4685A99700F5DAAC769E</vt:lpwstr>
  </property>
  <property fmtid="{D5CDD505-2E9C-101B-9397-08002B2CF9AE}" pid="3" name="KSOProductBuildVer">
    <vt:lpwstr>2052-11.8.2.9864</vt:lpwstr>
  </property>
</Properties>
</file>