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;Nimbus Roman No9 L"/>
          <w:b/>
          <w:bCs/>
          <w:color w:val="000000"/>
          <w:sz w:val="36"/>
          <w:szCs w:val="36"/>
          <w:lang w:val="en" w:eastAsia="zh-CN"/>
        </w:rPr>
        <w:t>4</w:t>
      </w:r>
      <w:r>
        <w:rPr>
          <w:rFonts w:eastAsia="楷体_GB2312;楷体" w:cs="Times New Roman;Nimbus Roman No9 L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</w:rPr>
        <w:t>202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纪委监委严防严查纠“四风”风清气正过中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一是严明纪律纠治“四风”。印发《关于中秋、国庆期间落实中央八项规定精神的通知》，进一步明确节日期间纪律要求和开展监督检查的范围、方式及问题线索处置等，加大监督检查力度，切实做到靶向监督、精准监督。二是做实节前廉政教育。强化节前提醒，通过微信公众号发布廉政小视频、温馨提示等方式，向党员干部提要求、发警示，教育引导党员干部自觉遵守党的纪律规矩；督促全区各级党组织履行好全面从严治党主体责任，组织观看警示教育片，传达学习违纪违法典型案例，形成强大震慑。三是强化监督执纪问责。运用“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1+N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工作模式，成立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检查组，采取查阅账目、实地检查、随机暗访等方式，聚焦节日期间易发多发的违规吃喝、公车私用、违规发放福利津补贴等情况开展监督检查，对无视纪律规矩、顶风违纪的行为，发现一起、查处一起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（区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委宣传部“三全”举措有效做好党的二十大服务保障工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理论学习全覆盖。坚持好、运用好理论学习中心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制度，严格落实“第一议题”制度，灵活运用“五种学习方式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各级开展理论学习中心组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次，持续推动习近平新时代中国特色社会主义思想走深走实。二是全方位宣传营造氛围。深入推进“奋进新征程 建功新时代”重大主题宣传、“新时代 新征程 争出彩”主题宣传教育、网络安全宣传周等实践活动，为党的二十大召开营造浓厚氛围。目前，刊发的多篇稿件阅读量累计突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，推选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选手参加郑州市“党的创新理论宣讲”大赛，并荣获文艺类三等奖。三是全领域开展全国文明城市创建工作。健全完善周简报、月调度、季交流等工作推进机制，严格落实问题整改派单制度，成立督导组，深入到各实地点位对照体系深挖存在问题，发现问题立行立改。至目前，共下发整改通知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张，涉及问题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339</w:t>
      </w:r>
      <w:r>
        <w:rPr>
          <w:rFonts w:ascii="仿宋" w:hAnsi="仿宋" w:cs="仿宋" w:eastAsia="仿宋"/>
          <w:sz w:val="32"/>
          <w:szCs w:val="32"/>
          <w:lang w:eastAsia="zh-CN"/>
        </w:rPr>
        <w:t>条，整改率达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90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  <w:lang w:eastAsia="zh-CN"/>
        </w:rPr>
        <w:t>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（区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心路街道多措并举筑牢生命防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一是加强防疫宣传，社区每日发布防疫提醒，进一步提高群众防护意识，养成佩戴口罩、常态化核酸、主动扫码等良好习惯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二是细化工作标准，逐社区督查指导，进一步提高人员报备、档案管理、数据报送、排查管控等工作能力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三是全面排查整改，各社区联合相关科室对辖区门店压实责任，严格落实扫码测温、“双查验”，口罩佩戴、及时消杀、常态核酸等各项要求，对多次暴露仍持续存在的严重问题、联合行业部门进行处罚整顿。四是做好聚集活动指导工作，重点场所签订聚集性活动承诺书，落实酒店主体责任，严审活动审批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；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红白喜事和大型活动，缩减活动规模，非必要不举办，对确需举办的活动严格报备流程，主办方做细方案，保证疫情防控措施落实到位，报备有档可查。</w:t>
      </w: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中心路街道</w:t>
      </w: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安路街道“三个全面”加大招商引资力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一是全面整合招商力量。压紧压实主体责任，制定《招商引资实施方案》《招商引资考核办法》等系列制度和方案。将招商项目任务细化分解到各科室、各社区，形成“人人头上有指标，个个肩上有担子”的态势。二是全面拓展招商渠道。树牢全员招商理念，通过上门走访的形式，积极与辖区内企业联系沟通，大力宣传各类优势产业和招商政策，借助企业的信息渠道、商务渠道和人脉资源，搜寻更多的招商线索和信息，主动“走出去”，积极“请进来”，以诚招商，不断提升招商实效。三是全面优化招商环境。持续开展“保姆式、全程式”服务，实行“一个项目、一名领导、一抓到底”的“三个一”跟踪服务机制，安排专人收集企业需求，帮助企业办理各项手续，用心用情为企业纾困解难，以高效优质服务跑出项目建设的“加速度”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委编办“点线面”结合开展保密警示教育培训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一是找准培训“重点”。及时召开保密教育培训专题会议，传达保密教育培训相关要求，结合事业单位重塑性改革工作，再次强调了改革期间做好保密工作的重要性。将保密警示教育作为保密学习的重点内容，纳入日常集中学习，明确全体干部职工参加保密教育培训，并在规定时间内完成保密“线上”培训。二是筑牢思想“防线”。全体干部职工及时下载注册“保密观”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，利用一周的时间在全区率先完成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学时的线上保密教育培训，并以优异的成绩取得《保密教育培训证书》；开展“保密教育”主题党日活动，集中观看学习“保密教育线上培训”警示教育视频，交流学习心得体会，进一步筑牢保密“防线”。三是规范制度“层面”。结合实际，进一步完善《涉密计算机使用管理制度》和《涉密人员管理制度》，持续加强保密工作日常管理规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为保密工作的开展提供了制度保障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（区委编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lang w:val="en-US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督查局</w:t>
      </w:r>
      <w:r>
        <w:rPr>
          <w:rFonts w:ascii="黑体" w:hAnsi="黑体" w:cs="黑体" w:eastAsia="黑体"/>
          <w:sz w:val="36"/>
          <w:szCs w:val="36"/>
        </w:rPr>
        <w:t>项目化</w:t>
      </w:r>
      <w:r>
        <w:rPr>
          <w:rFonts w:ascii="黑体" w:hAnsi="黑体" w:cs="黑体" w:eastAsia="黑体"/>
          <w:sz w:val="36"/>
          <w:szCs w:val="36"/>
          <w:lang w:eastAsia="zh-CN"/>
        </w:rPr>
        <w:t>推进绩效考评工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项目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定下发《上街区综合目标管理办法（试行）》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目标具体化、任务清单化、时限阶段化、责任明晰化、考核数据化的要求，明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核标准、佐证材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责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并将责任链条从分管领导延伸到责任科室，明晰时间表和路线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简申报条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申报的特色创新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党建工作、单位主业中的痛点、难点，以解决问题为出发点，从政策理念、机制制度、工作方法三个层面寻求创新突破，申报特色创新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在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能目标控制在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单位高标准拟定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</w:rPr>
        <w:t>202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工作目标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市政府、区委政府确定的目标任务和单位申报的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目标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线上”、“线下”统一考核，</w:t>
      </w:r>
      <w:r>
        <w:rPr>
          <w:rFonts w:ascii="仿宋_GB2312" w:hAnsi="仿宋_GB2312" w:cs="仿宋_GB2312" w:eastAsia="仿宋_GB2312"/>
          <w:sz w:val="32"/>
          <w:szCs w:val="32"/>
        </w:rPr>
        <w:t>工作目标一经下达，原则上不得调整变更，确保目标管理工作的严肃性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-SA"/>
        </w:rPr>
        <w:t>（区督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Nimbus Roman No9 L"/>
          <w:color w:val="000000"/>
          <w:sz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郝</w:t>
      </w:r>
      <w:r>
        <w:rPr>
          <w:rFonts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Nimbus Roman No9 L" w:hAnsi="Times New Roman;Nimbus Roman No9 L" w:cs="Times New Roman;Nimbus Roman No9 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22:00Z</dcterms:created>
  <dc:creator>Administrator</dc:creator>
  <dc:description/>
  <dc:language>en-US</dc:language>
  <cp:lastModifiedBy>ht706</cp:lastModifiedBy>
  <cp:lastPrinted>2020-02-12T06:02:00Z</cp:lastPrinted>
  <dcterms:modified xsi:type="dcterms:W3CDTF">2022-09-08T15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03619E4A4685A99700F5DAAC769E</vt:lpwstr>
  </property>
  <property fmtid="{D5CDD505-2E9C-101B-9397-08002B2CF9AE}" pid="3" name="KSOProductBuildVer">
    <vt:lpwstr>2052-11.8.2.9864</vt:lpwstr>
  </property>
</Properties>
</file>