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 w:eastAsia="zh-CN"/>
        </w:rPr>
        <w:t>4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区纪委监委坚持“四个到位”做实做细来访接待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是信访举报渠道畅通到位。印发《关于组织开展领导干部接访下访工作的通知》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将群众上访变为干部下访，常态化开展领导接访和下访工作，切实解决群众急难愁盼的问题。今年以来，领导班子本级接访群众累计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次，下访累计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7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次，化解矛盾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件。二是场所规范化建设到位。对接访场所的功能区进行优化升级，结合新冠疫情防控和安保工作需要，将接访区、候访区、工作区之间隔开，设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爱心服务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安检区，配齐相关设备、办公物品及应急物品，充分发挥各功能区服务群众作用，为群众提供更加舒适、安全和贴心的来访接待环境。三是检举举报平台应用到位。印发《上街区纪委监委受理子平台来访举报受理系统管理使用办法（试行）》，规范平台管理、使用及运维，深化平台应用的组织领导、业务指导和督导检查，提升信访举报工作信息化、规范化水平。四是配套制度宣传学习到位。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上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访接待中心张贴信访接待流程、纪检监察受理范围以及保密要求等规定，做好群众宣传，方便群众知悉工作程序；注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上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组织信访干部学习信访举报业务和制度性文件，交流心得体会，做到烂熟于心、学以致用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区纪委监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新安路街道以“绣花功夫”推进城市精细化管理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深入推进城市有机更新，抓紧实施一批基础设施补短项目，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街坊特色街区改造，积极推进封丘路排洪设施提升改造和路面修复，有序推进汝南路、新建街、朝阳街等道路综合整治，对新安西路两侧环境进行美化升级，提升城市品质内涵。二是以深化全国文明城市创建工作为契机，压实“路长制”网格化管理职责，精细开展人居环境整治、市政设施养护、绿化亮化美化等工作，加大停车秩序整治力度，重拳整治各类交通违法行为，营造“整洁、有序、舒适、愉悦”的城市环境。三是强力推进大气污染、水污染、土壤污染防治，重点抓好工业企业、餐饮门店、工地等区域控排、控尘、控烟、控烧，加强小散乱污动态清零，大力实施道路街区、居民楼院全域增绿工程，坚决打赢蓝天碧水净土保卫战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新安路街道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济源路街道多措并举开展工贸行业安全生产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科学制定方案。制定《济源路街道办事处安全生产百日攻坚行动实施方案》等实施方案，聚焦工贸行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重点检查事项，参照《工贸企业有限空间参考目录》，针对辖区工贸企业开展安全生产专项整治，组织辖区企业主要负责人签订《企业安全生产主体责任告知书》和《履行主体责任承诺书》。二是强化宣传引导。到辖区工贸企业开展《企业主要负责人履行安全生产职责应知应会基础知识》等安全生产知识和法律法规学习活动，通过三级微信群、公众号等广泛宣传工贸行业安全生产知识和警示教育，要求企业务必重视员工的岗前安全教育培训，全力为企业的安全生产保驾护航。三是精准严管严控。针对安全管理力量薄弱的企业，邀请安全生产专家进行专门指导，督促企业开展安全风险隐患自查自纠自改，提升企业安全管理人员发现问题、解决问题能力，并对相关企业开展安全检查“回头看”，采取“重点检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示范观摩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报反馈”模式，提升安全监管的规范化、精准化水平，推动工贸企业重点检查事项按时清零销号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济源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工业路街道多举措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推动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万人助万企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活动走实走深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以来，工业路街道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能力作风建设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为契机，组建服务工作专班，制定企业服务网格图，专班、专员定期深入企业、深入一线，全面了解企业的基本情况、经营现状、惠企政策落实情况，认真听取并掌握企业当前面临的融资、市场、用工、产业升级等方面突出困难问题和意见诉求，确保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助万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落地生根见效，增强了企业发展后劲，稳定了辖区经济运行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走访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次，收集并解决问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召开政银企座谈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企业科技创新服务培训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协助申请贷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奖补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帮助辖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企业进行高新技术企业和科技型中小企业申报工作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工业路街道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区委编办“三明确三保障”持续推进中文域名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一是明确专人负责，提供服务保障。区委编办高度重视此项工作，成立专项工作领导小组，指派专人对即将到期的中文域名续费单位建立管理台账并定期更新，定期督促工作进展，确保域名续费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任务清晰、目标明确。二是明确信息底数，提供数据保障。依托机构编制实名制管理系统，以事业单位改革重塑涉改单位为重点，对全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已注册中文域名单位进行梳理，动态掌握各党政机关和事业单位中文域名到期时间和续费情况，做到了中文域名注册底数清、全覆盖。三是明确流程环节，提供经费保障。工作人员熟练掌握中文域名注册管理工作的政策，加强对涉及域名注册、变更单位的业务指导。同时，进一步简化中间环节，将中文域名注册和续费工作经费纳入年初财政预算，由财政统一支付相关费用，确保中文域名注册续费工作顺利完成。目前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政务和公益机构中文域名注册、续费工作已圆满完成，续费率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区委编办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社保中心启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年度失业保险稳岗返还工作，对不裁员、少裁员的企业给予失业保险费返还。目前，我区二批稳岗返还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已拨付到位，惠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家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区人社局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22:00Z</dcterms:created>
  <dc:creator>Administrator</dc:creator>
  <dc:description/>
  <dc:language>en-US</dc:language>
  <cp:lastModifiedBy>qwb</cp:lastModifiedBy>
  <cp:lastPrinted>2020-02-11T22:02:00Z</cp:lastPrinted>
  <dcterms:modified xsi:type="dcterms:W3CDTF">2022-08-31T11:0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