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 w:eastAsia="zh-CN"/>
        </w:rPr>
        <w:t>40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-SA"/>
        </w:rPr>
        <w:t>区发改委多举措助力营商环境再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以来，上街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个机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抓手，不断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努力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最少、流程最优、体制最顺、机制最活、效率最高、服务最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商环境，实现了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能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服务便利化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服务保障水平、宜居创业环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服务质量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个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省营商环境评价结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我区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市辖区中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总体得分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7.3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分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排名第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比上年度提高了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个位次，参评的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项指标中有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项进入全省前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其中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项进入全省前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一是提升政务服务效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持续推行一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政务服务改革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网上可办政务服务事项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847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项、覆盖率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最多跑一次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事项占比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办事指南准确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强力推进商事登记、不动产登记等重点领域改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CN"/>
        </w:rPr>
        <w:t>全程电子化设立登记事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CN"/>
        </w:rPr>
        <w:t>项，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工作日办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交房即发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工作，今年来，共指导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个企业发放证书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76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本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推进税务注销便利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上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智能注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模块，通过对纳税人注销前一年的涉税情况进行一次性扫描并告知纳税人，符合条件的及时办结注销，无疑点不核查，切实降低征纳双方注销环节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二是提升市场服务层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推进工程建设项目审批制度改革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全面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一家牵头、并联审批、限时办结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的要求，进一步推进并联审批线上办理。持续推进施工图线上联合审查，将消防设计审核、人防设计审查等技术审查并入施工图审查，由图审公司线上办理业务，同时出具建设、消防、人防审查电子合格书，实现施工图审查事项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一个机构，一次审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对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高度小于等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米的住宅、城市支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等十类项目采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告知承诺制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免于施工图审查，由勘察设计单位出具书面承诺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eastAsia="zh-CN" w:bidi="ar-SA"/>
        </w:rPr>
        <w:t>工程建设项目审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时限压缩至最长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eastAsia="zh-CN" w:bidi="ar-SA"/>
        </w:rPr>
        <w:t>个工作日、最短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eastAsia="zh-CN" w:bidi="ar-SA"/>
        </w:rPr>
        <w:t>个工作日。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贯彻落实《支持小微商贸企业个体工商户恢复发展若干措施》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降低水电气成本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要求，对小微工商业户执行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欠费不停供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政策，受惠企业达</w:t>
      </w:r>
      <w:r>
        <w:rPr>
          <w:rFonts w:eastAsia="仿宋_GB2312" w:cs="Times New Roman" w:ascii="Times New Roman" w:hAnsi="Times New Roman"/>
          <w:bCs/>
          <w:sz w:val="32"/>
          <w:szCs w:val="32"/>
          <w:u w:val="none"/>
          <w:lang w:val="en-US" w:eastAsia="zh-CN"/>
        </w:rPr>
        <w:t>129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Style w:val="Emphasis"/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三是提升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eastAsia="zh-CN"/>
        </w:rPr>
        <w:t>金融服务质量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积极开展银企对接，组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织企业通过省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市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平台参与线上银企对接活动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对不符合线上放款要求的企业，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开展线下银企对接活动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今年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以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来，共组织</w:t>
      </w:r>
      <w:r>
        <w:rPr>
          <w:rStyle w:val="Emphasis"/>
          <w:rFonts w:eastAsia="仿宋_GB2312" w:cs="Times New Roman" w:ascii="Times New Roman" w:hAnsi="Times New Roman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余家企业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开展线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政银企洽谈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次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加强企业融资支持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继续实施金融服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百千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年行动计划，深入开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街区金融支持市场主体特别帮扶行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指定银行类金融机构为企业开展一对一服务，量身打造金融产品，截至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底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场主体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录库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6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其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6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市场主体累计获得贷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.0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获贷率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7.74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百千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动计划名录库内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库内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企业累计获得贷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5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获贷率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0.44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不断推进</w:t>
      </w:r>
      <w:r>
        <w:rPr>
          <w:rStyle w:val="Emphasis"/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信易贷</w:t>
      </w:r>
      <w:r>
        <w:rPr>
          <w:rStyle w:val="Emphasis"/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工作，积极引导企业进驻</w:t>
      </w:r>
      <w:r>
        <w:rPr>
          <w:rStyle w:val="Emphasis"/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信易贷</w:t>
      </w:r>
      <w:r>
        <w:rPr>
          <w:rStyle w:val="Emphasis"/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平台，目前企业入驻数</w:t>
      </w:r>
      <w:r>
        <w:rPr>
          <w:rStyle w:val="Emphasis"/>
          <w:rFonts w:eastAsia="仿宋_GB2312" w:cs="Times New Roman" w:ascii="Times New Roman" w:hAnsi="Times New Roman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566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家。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加大上市挂牌政策扶持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制定关于进一步推进企业上市和挂牌交易工作的奖励扶持政策，积极协调解决企业上市挂牌融资难题，为我区上市挂牌融资企业兑付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市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区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两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级奖补资金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共计</w:t>
      </w:r>
      <w:r>
        <w:rPr>
          <w:rStyle w:val="Emphasis"/>
          <w:rFonts w:eastAsia="仿宋_GB2312" w:cs="Times New Roman" w:ascii="Times New Roman" w:hAnsi="Times New Roman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348</w:t>
      </w:r>
      <w:r>
        <w:rPr>
          <w:rStyle w:val="Emphasis"/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四是提升法治服务保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大法治教育和普法力度，鼓励和引导律师帮助民营企业在规范管理、风险防控等方面建章立制，依法有效化解涉及民营企业的各类矛盾纠纷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今年以来，累计开展专项法治宣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场次，帮助化解矛盾纠纷和涉法涉诉问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余起，提出法律风险防控建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余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深入开展扫黑除恶专项斗争，对各重点行业监管部门，特别是对建筑领域、交通运输、融资担保、文化娱乐等领域可能存在的涉黑涉恶问题进行全面排查整治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开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立、审、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一条龙服务的涉企案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绿色通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依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智慧法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设，实现网上立案、电子送达、网上调解、网上庭审等服务，为企业提供快捷、高效的司法服务，截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底，诉讼案件结案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2.7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、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执行案件综合结案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1.6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、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五是提升宜居创业环境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人人持证、技能河南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建设工作，加强与郑州市铁路技师学院等院校在培养高技能人才方面的合作，组织开展职业技能提升培训，新增技能人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55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人、高技能人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4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人，各类技能培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77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人次。依托上街招聘网组织开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春风行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民营企业招聘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等线上招聘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场，累计注册用工单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 w:eastAsia="zh-CN"/>
        </w:rPr>
        <w:t>15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家，提供就业岗位信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 w:eastAsia="zh-CN"/>
        </w:rPr>
        <w:t>9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余个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全面做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活动，建立重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招商引资签约项目库、重点在谈项目库、重点线索库，及时进行动态更新，加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签约项目的储备和谋划，截至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底，全区重点在谈项目库在库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重点线索库在库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不断完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政策体系，助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载体提升科技孵化能力，意谷创业孵化器成功获得国家级科技企业孵化器认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关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谷成功创建国家级众创空间和国家级科技企业孵化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（区发改委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黑体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-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日，航空航天模型锦标赛暨飞向北京选拔赛在郑州上街机场顺利落幕，此赛事分为小学组和中学组，设置了电动自由飞竞时赛、歼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仿真模型奥运五环积分赛、遥控四轴空中图形编队赛等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个竞赛项目，来自全省各地中小学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支代表队的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5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名运动员参加比赛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通航试验区管委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22:00Z</dcterms:created>
  <dc:creator>Administrator</dc:creator>
  <dc:description/>
  <dc:language>en-US</dc:language>
  <cp:lastModifiedBy>qwb</cp:lastModifiedBy>
  <cp:lastPrinted>2020-02-09T14:02:00Z</cp:lastPrinted>
  <dcterms:modified xsi:type="dcterms:W3CDTF">2022-08-01T17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