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第</w:t>
      </w:r>
      <w:r>
        <w:rPr>
          <w:rFonts w:eastAsia="楷体_GB2312" w:cs="Times New Roman"/>
          <w:b/>
          <w:bCs/>
          <w:color w:val="000000"/>
          <w:sz w:val="36"/>
          <w:szCs w:val="36"/>
          <w:lang w:val="en" w:eastAsia="zh-CN"/>
        </w:rPr>
        <w:t>39</w:t>
      </w: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" w:cs="Times New Roman"/>
          <w:color w:val="000000"/>
          <w:spacing w:val="40"/>
          <w:sz w:val="32"/>
          <w:szCs w:val="32"/>
        </w:rPr>
        <w:t>202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4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color w:val="000000"/>
          <w:spacing w:val="40"/>
          <w:sz w:val="32"/>
          <w:szCs w:val="32"/>
        </w:rPr>
        <w:t>月</w:t>
      </w:r>
      <w:r>
        <w:rPr>
          <w:rFonts w:eastAsia="楷体_GB2312" w:cs="Times New Roman"/>
          <w:color w:val="000000"/>
          <w:spacing w:val="40"/>
          <w:sz w:val="32"/>
          <w:szCs w:val="32"/>
          <w:lang w:val="en" w:eastAsia="zh-CN"/>
        </w:rPr>
        <w:t>28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区纪委监委“三个抓”做好养老服务领域专项整治</w:t>
      </w:r>
      <w:r>
        <w:rPr>
          <w:rFonts w:ascii="黑体" w:hAnsi="黑体" w:cs="黑体" w:eastAsia="黑体"/>
          <w:b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" w:eastAsia="zh-CN" w:bidi="ar"/>
        </w:rPr>
        <w:t xml:space="preserve">  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联动抓监督。印发专项整治工作方案，会同区民政、区财政部门成立专项监督检查组，紧盯养老机构专项补贴审核发放等重要环节，采用现场听汇报、查资料、电话回访等方式跟踪监督问效，确保人民群众的养老钱不受损失。二是聚焦重点抓整改。围绕养老服务机构欺老虐老问题、涉嫌非法集资和预收管理费问题、涉嫌诈骗老年人资金问题三项整治重点，对检查中发现能立行立改的问题，要求立即处置到位；对不能立行整改的问题，函告相关单位限期整改，定期回访，确保成效。三是双措并举抓宣传。督促区民政局等相关部门积极开展养老服务领域防诈骗、防非法集资、防虚假保健品等宣传工作，引导养老服务机构通过张贴宣传海报、召开专题培训等方式对养老服务机构工作人员、老人开展宣传教育。至目前，共开展宣传培训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，防养老诈骗宣传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10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次，发放宣传页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70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发现并整改问题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。</w:t>
      </w:r>
      <w:r>
        <w:rPr>
          <w:rFonts w:ascii="楷体_GB2312" w:hAnsi="楷体_GB2312" w:cs="楷体_GB2312" w:eastAsia="楷体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纪委监委）</w:t>
      </w:r>
      <w:r>
        <w:rPr>
          <w:rFonts w:ascii="黑体" w:hAnsi="黑体" w:cs="黑体" w:eastAsia="黑体"/>
          <w:b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区人社局多举措做好工伤保险待遇支付工作  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主动告知提醒。在单位为工伤职工做备案时，提醒用人单位按时缴费，并告知经办人工伤相关注意事项，避免影响工伤职工待遇。二是严格审核待遇享受条件。对申领工伤保险待遇的职工，认真核实其发生工伤事故时工伤保险参保状态、缴费情况等，符合条件的职工纳入审核范围。三是严格工伤待遇审核。根据工伤保险有关规定对提交的申领材料逐一审核，对不相符、超目录、超标准或超出工伤治疗范围的费用，一律不予支付，有效控制不合理支出。四是严把待遇审核标准关。按照《工伤保险条例》等文件规定，逐一审核基础材料，针对疑难问题，及时查明情况或向市工伤处请示后办理。至目前，共为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职工支付工伤待遇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7.55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楷体_GB2312" w:hAnsi="楷体_GB2312" w:cs="楷体_GB2312" w:eastAsia="楷体_GB2312"/>
          <w:b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区人社局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30" w:firstLine="7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区发改委“六项机制”助力营商环境再提升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是完善工作推进机制。设立工作专班，印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营商环境工作要点、促进法治化营商环境优化提升工作方案等文件，建立工作台账，细化量化月度目标任务，确保各项任务落地落细。二是完善监督评价机制。聘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代表作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2-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届营商环境特邀监督员，全面参与我区营商环境建设工作，强化政务服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好差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制度，确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事一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目前，全区好差评总评价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980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，好评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是建立“首席服务官”制度。从全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名副科级干部作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首席服务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通过政府网站向社会公开相关信息，为企业或群众提供精准快捷直接的服务渠道。四是建立企业回访机制。常态化开展企业回访服务，建立回访问题台账，逐条逐项整改落实，切实转变服务理念。五是完善投诉畅通机制。完善营商环境投诉举报平台作用，向社会进行广泛宣传，随时接收群众和企业的诉求，做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服务全天候、诉求有回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目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共受理问题或投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57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，按期回复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落实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是完善整改提升机制。出台《上街区优化企业服务二十条措施》，制定评价整改提升方案，梳理整改事项，细化整改措施，确保重点领域、关键环节有所提升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区发改委）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区法院深入企业走访纳谏助力企业健康发展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近日，区法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进一步提升市场主体活力，营造更加优质的法治化营商环境，以“万人助万企”活动为契机，紧紧围绕企业司法需求问需于企，通过实地走访、召开座谈会、登门纳谏等方式，了解企业的司法需求，为企业发展送上“服务包”，就企业日常生产管理中遇到的劳动仲裁、合同纠纷等法律问题进行答疑释惑。同时，以审判实践中常见的问题为切入点，提醒企业经营者要提高思想认识，切实做到依法合规、诚信经营，为上街区经济社会发展提供更加优良的法治保障。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区法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firstLine="720"/>
        <w:textAlignment w:val="auto"/>
        <w:rPr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区市场监管局开展民生领域案件查办专项行动 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以来，区市场监管局聚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意最盼、危害最大、市场监管风险和压力最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重点领域，对食用油掺杂掺假、食品非法添加、油品质量违法和加油站计量作弊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神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神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虚假违法广告、医疗美容领域虚假宣传、面向未成年人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底线营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生产经营销售假冒农资类产品等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违法行为进行打击。截至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，区市场监管局查处各类违法案件</w:t>
      </w:r>
      <w:r>
        <w:rPr>
          <w:rFonts w:eastAsia="仿宋_GB2312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其中查办了食品安全违法案件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神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神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虚假广告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起，罚没款共计</w:t>
      </w: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元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zh-CN"/>
        </w:rPr>
        <w:t>（区市场监管局）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sz w:val="36"/>
          <w:szCs w:val="36"/>
          <w:shd w:fill="auto" w:val="clear"/>
          <w:lang w:val="en-US" w:eastAsia="zh-CN"/>
        </w:rPr>
        <w:t>区应急局四举措落实“专家查隐患”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sz w:val="44"/>
          <w:szCs w:val="44"/>
          <w:shd w:fill="auto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明确工作思路。积极推动政府购买第三方服务工作机制建设，实现“政府买服务、专家查隐患、部门严执法、企业抓整改、社会更安全”。二是构建服务体系，先后出台《关于发挥第三方作用开展政府购买安全生产服务的实施意见》，完善《安全生产专家管理办法》，建立上街区安全生产专家库，加快构建政府、企业、社会多方共赢的安全生产社会化服务体系。三是健全工作机制。区安委会、有关单位、镇（街道）、企业、专家形成安全生产工作合力，集聚资金、技术、执法监管等优势，为扎实做好安全生产各项工作提供强有力的技术支撑。四是严格考核管理。区安委办加强对安全服务机构的日常监督管理，对第三方服务机构服务工作情况进行严格考核，择优选择推荐服务，确保服务机构进一步规范服务行为，提高工作水平和服务质量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zh-CN"/>
        </w:rPr>
        <w:t>（区应急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left"/>
        <w:textAlignment w:val="auto"/>
        <w:rPr>
          <w:rFonts w:eastAsia="黑体"/>
          <w:color w:val="000000"/>
          <w:kern w:val="0"/>
          <w:sz w:val="28"/>
          <w:lang w:eastAsia="zh-CN"/>
        </w:rPr>
      </w:pPr>
      <w:r>
        <w:rPr>
          <w:rFonts w:eastAsia="黑体"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left"/>
        <w:textAlignment w:val="auto"/>
        <w:rPr>
          <w:rFonts w:eastAsia="黑体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left"/>
        <w:textAlignment w:val="auto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本期送：</w:t>
      </w:r>
      <w:r>
        <w:rPr>
          <w:rFonts w:eastAsia="楷体_GB2312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"/>
          <w:color w:val="000000"/>
          <w:kern w:val="0"/>
          <w:sz w:val="28"/>
        </w:rPr>
      </w:pPr>
      <w:r>
        <w:rPr>
          <w:rFonts w:eastAsia="黑体"/>
          <w:color w:val="000000"/>
          <w:kern w:val="0"/>
          <w:sz w:val="28"/>
        </w:rPr>
        <w:t>发：</w:t>
      </w:r>
      <w:r>
        <w:rPr>
          <w:rFonts w:eastAsia="楷体_GB2312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"/>
          <w:color w:val="000000"/>
          <w:sz w:val="28"/>
        </w:rPr>
        <w:t>责任编辑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" w:hAnsi="宋体" w:cs="宋体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" w:hAnsi="微软雅黑" w:eastAsia="微软雅黑" w:cs="微软雅黑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仿宋_GB2312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2:00Z</dcterms:created>
  <dc:creator>Administrator</dc:creator>
  <dc:description/>
  <dc:language>en-US</dc:language>
  <cp:lastModifiedBy>qwb</cp:lastModifiedBy>
  <cp:lastPrinted>2020-02-09T06:02:00Z</cp:lastPrinted>
  <dcterms:modified xsi:type="dcterms:W3CDTF">2022-07-28T11:1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