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/>
          <w:bCs/>
          <w:color w:val="000000"/>
          <w:sz w:val="36"/>
          <w:szCs w:val="36"/>
          <w:lang w:val="en"/>
        </w:rPr>
        <w:t>29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"/>
        </w:rPr>
        <w:t>2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" w:hAnsi="黑体" w:eastAsia="黑体" w:cs="黑体"/>
          <w:kern w:val="2"/>
          <w:sz w:val="36"/>
          <w:szCs w:val="36"/>
          <w:lang w:val="en" w:eastAsia="zh-CN" w:bidi="ar-SA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731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6"/>
          <w:szCs w:val="36"/>
          <w:shd w:fill="FFFFFF" w:val="clear"/>
          <w:lang w:val="en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"/>
        </w:rPr>
        <w:t>新安路街道五化并举精准精细精密防控　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一是织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一张网，防控网格化。成立各级网格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3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个，将三级网格延伸成四级网格，压实网格责任。二是制作一张卡，任务清单化。将各项工作任务、标准、要求进行分类梳理，制作发放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类明白卡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余份，做到任务清清楚楚，责任传导到位。三是绘制六张图，措施流程化。绘制“返上入上人员报备流程图、异常健康码处置流程图、密接次密接人员处置流程图、居家隔离（监测）流程图”等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张流程图，形成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控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管的完整闭环，将防控措施流程化。四是划分五大类，管控模块化。将日常巡查管控区域划分为小区、企业、工地、市场、沿街门店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大模块，根据不同模块特点，分类管控，实现模块化管理。五是健全三制度，工作机制化。建立健全“党员联户、干部包片、支部会商”三项工作制度，街道、社区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5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名干部对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个社区、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个网格进行分包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新安路街道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33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中心路街道核酸采样小屋“上岗”助力疫情防控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是科学选址。结合辖区人口规模、小区分布、人员流动等实际情况，统筹划定采样点覆盖范围，科学合理布设点位，方便群众就近核酸检测。初步考察确定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处便民核酸检测点，目前已先行配备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个核酸检测小屋。二是强化统筹。完善小屋配套功能，积极对接采样屋路面硬化、用电等基础设施需求，做到基础设施配备到位，确保为群众提供便捷、优质的检测服务。前期的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个核酸检测小屋已通电，其余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个点位电源已对接完毕。三是提前谋划。模拟设置指引标识，规划进出路线，明确采样流程和注意事项。同时，关注特殊人群采样，考虑设置残疾人、孕妇、学生等人群采样通道，提高检测效率、加强人文关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中心路街道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33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"/>
        </w:rPr>
        <w:t>通航试验区管委会多举措开展政银企对接助力企业高质量发展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" w:eastAsia="zh-CN" w:bidi="ar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是不断增强企业实力。指导企业加强内部管理，健全完善公司财务制度，优化资金管理规范，提高企业信用等级，引导企业自觉接受银行监督，通过诚实守信形象，争取金融部门更大投入和长久支持。二是创新金融服务。支持各金融机构不断丰富金融产品，整合金融资源，优化信贷流程，提高审批效率，降低企业融资成本，为企业壮大提供支持保障，激发企业发展活力。三是构建政银企命运共同体。结合“万人助万企”活动，继续完善“政银企”对接制度，创新对接形式，丰富对接内容，提高对接成效，更好为金融机构和企业之间搭建便捷、通畅、高效合作共赢平台，确保企业健康持续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通航试验区管委会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31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区财政局多措并举扎实推进一体化建设工作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是成立领导小组，强化组织领导。成立由一把手任组长，其余领导任副组长，各业务科室负责人为成员的预算管理一体化建设工作领导小组。下设业务组与技术组，明确分工，相互配合。二是加强业务培训，做好政策宣传。积极联系工程师，通过线上线下相结合的培训方式，对财政局相关业务科室及全区预算单位进行理论讲解和操作答疑，同时加强宣传，让相关政策深入人心。三是定期开展督导，确保工作成效。关注各预算单位一体化系统的使用情况，及时收集和处理在运用过程中出现的问题和需求，对于落后任务节点的预算单位，主动对接，共同协商解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　　区统计局念好“四字诀”做好贸易统计工作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是坚持“勤”。贸易专业人员与基层统计人员多沟通，尤其针对上报数据波动较大的贸易企业加大调研力度，并通过实地走访，了解贸易企业在经营过程中碰到的困难和问题及经济发展走势，做到心中有数。二是把握“快”。贸易专业人员在对发展异常或存在奇异值的企业进行实地调研，对情况属实的要主动出击，快速做出反应，并将掌握的情况及时写好说明，以便领导能及时、准确地掌握企业经营情况。三是讲究“实”。贸易专业人员针对基层统计人员要加强统计宣传，在工作中转变基层统计人员素质和观念。针对基层上报的每个数据从严把关，切实提高源头数据质量。四是追求“新”。贸易专业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做好日常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同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及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撰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度分析和信息，总结工作经验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探索统计服务的新途径、新方法，进一步提升统计服务水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区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both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区人社局多举措做好企业职工工资收入申报工作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宣传工作全覆盖。充分利用网站、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QQ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群、微信群、朋友圈、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LED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显示屏循环播放，全力做好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年度职工工资收入申报工作。二是通过“线上＋线下”全参与。线上通过企业群、微信、网站等方式加强宣传，发布关于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年度企业职工工资收入申报工作相关信息。线下在大厅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LED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显示屏上循环播放，让政策全方位无死角进企业。三是创新学习方式。对干部职工进行业务知识培训，不断提升业务工作人员服务技能和业务水平，切实做好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年度企业职工工资收入申报工作，提高办事效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区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区资源规划局深入开展万人助万企活动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“万人助万企”活动开展以来，区资源规划局牢固树立“项目为王”理念，始终把服务企业、解决问题当作第一要务，聚焦企业的“急难愁盼”，用心用情帮助企业解难题、渡难关，有效解决企业关心的自然资源和规划领域堵点难点问题，提振企业发展信心。目前，帮助郑州中海威环保科技有限公司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工作日成功申请不动产证，有效的解决了企业盘活土地资产和新办理贷款的诉求，促进了土地资源节约集约利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区资源规划局）</w:t>
      </w:r>
    </w:p>
    <w:p>
      <w:pPr>
        <w:pStyle w:val="21"/>
        <w:ind w:left="0" w:hanging="0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hanging="0"/>
        <w:jc w:val="left"/>
        <w:textAlignment w:val="auto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司艳双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7:22:00Z</dcterms:created>
  <dc:creator>Administrator</dc:creator>
  <dc:description/>
  <dc:language>en-US</dc:language>
  <cp:lastModifiedBy>qwb</cp:lastModifiedBy>
  <cp:lastPrinted>2020-02-04T14:02:00Z</cp:lastPrinted>
  <dcterms:modified xsi:type="dcterms:W3CDTF">2022-06-22T09:1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