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33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通航试验区管委会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多举措激活营商环境发展新动力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服务产业有温度。依托端午节、暑假等节假日策划推出“火红年代、蔚蓝梦想”研学活动，项目涵盖高空跳伞体验、航空科普研学、直升机低空旅游等通航旅游业态，日均接待量突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人次，已成为新晋网红打卡地。二是服务企业有深度。围绕“服务企业”，立足“顺”和“快”，利用“万人助万企”活动信息服务平台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" w:eastAsia="zh-CN" w:bidi="ar-SA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落实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3345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工作机制，深化“一网办、一次办、掌上办、帮您办”政务服务。目前，走访服务企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余次，建立问题台账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项，帮助企业解决融资难、销售难等问题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件。三是服务发展有广度。主动为园区企业站台，积极为企业引进项目、技术、人才等服务团队，大力宣传资源优势和产业特点，努力促进通航运营产业集聚，全年参与农林植保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余万亩，无人机飞手培训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余人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（通航试验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区人社局三项举措助力青年就业见习工作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打通线上线下就业渠道。通过人社官网、微信公众号等渠道进行宣传，“点对点”联系走访企业宣讲就业见习政策，摸排见习基地建立意向，开发有效见习岗位，及时向高校毕业生和失业青年推送见习政策及岗位信息，打通见习渠道。二是坚持进企赴校策略。采取“走出去，引进来”策略，主动走访联系行业领域相关的企业单位，鼓励赴高校实行岗位供需对接，建立工作台账，及时准确掌握毕业生和企业基本信息，帮助毕业生早就业、就好业。三是畅通见习管理跟踪服务。建立部门联动协同的管理方式，发挥人社部门主体作用，规范就业见习流程，指导签订见习协议，为见习人员购买意外保险，保障毕业生的合法权益。至目前，已有就业见习基地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家，开发就业岗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，组织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名毕业生参加就业见习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>区督查局依托智慧信息平台推动督查考核工作高效落实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目标引领明责任。指导各组织单位通过“智慧考评”信息平台，根据我区的市定目标任务，结合上街区“十四五”规划和区委全会精神，确定区级考核一级指标，科学分解细化二级指标或任务，明确牵头单位、责任单位、责任人、完成时限、评分方法等全要素，做到目标清晰、责任明确，可量化、可考核。二是精准督查抓落实。制定《上街区落实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371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工作制度的实施方案（试行）》，围绕省市区委全会、民生实事、建议提案、网民留言等工作的办理，逐步推行网上督办，严格按照“交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督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落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反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审核”工作闭环，坚决做到措施不落实不放过、问题不解决不放过、任务不完成不放过“三个不放过”。三是严格考核重奖惩。制定《上街区经济社会发展“四挂钩”考核办法》《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度综合考评工作方案》，实行重点工作日常考核、季度考核与年度考核相结合，考核结果与年度考评、干部任用、评先评优、资金奖励“四挂钩”挂钩，在全区上下形成担当作为、比学赶超、奋勇争先的浓厚氛围。至目前，办理领导批示件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件，下发督查通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、督查专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期、通报批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期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（区督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委社治委扎实推进“智慧哨兵”建设助力无主管楼院科技防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积极对接，迅速动员。明确由科级干部牵头领办，积极对接运营商，多次实地摸底，全面掌握情况。迅速召开动员会，下达工作任务，明确责任分工。二是广征民意，争取支持。召开征求会，征集两委干部、网格长、自管会等意见，发动居民参与点位选址、信息录入等工作，争取居民支持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专班，加强督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建设专班，每日实地督导，紧盯薄弱环节和个性化难题，协调相关部门尽快解决，确保任务如期完成。四是组织观摩，示范推进。选取一批优势楼院先行建设，组织观摩活动，示范带动其他点位加快推进。目前，全区</w:t>
      </w:r>
      <w:r>
        <w:rPr>
          <w:rFonts w:eastAsia="仿宋_GB2312" w:cs="Times New Roman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无主管楼院“智慧哨兵”已实现全覆盖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委社治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中心路街道商户联动助力经济复苏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夜经济激发消费活力。围绕“醉美夜郑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活力上街”消费季活动，以夜间经济、网红经济、节庆经济等为抓手，积极策划“亚星商业步行街”、打造“洛宁路特色餐饮一条街”、“西头夜市”三项特色夜消费活动，形成“品佳肴、购潮货、畅游玩”一站式综合性等特色活动。二是烟火气挖掘消费潜力。联合辖区农家浓味餐饮公司打造“上街区首届小龙虾节”为主题的餐饮美食，现场邀请驻唱歌手还有魔术等表演，推出喝啤酒送龙虾活动激活人气，为群众夜生活增添魅力。三是消费券刺激消费动力。积极组织动员景文百货、宏利来超市、泓嘉国际酒店等参与“百货消费券”活动，实现群众得“实惠”，商家增“效益”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（中心路街道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72" w:right="30" w:firstLine="720"/>
        <w:jc w:val="both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 xml:space="preserve">峡窝镇积极开展防溺水巡查切实筑牢安全防线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强化排查整治。重点对辖区内自然水域、人工池塘、游园湖畔进行全面排查，掌握水域近况及周边群众分布情况，对排查出的隐患，立即上报相关部门，督促尽快整改到位。二是广泛宣传。通过播放防溺水录音、悬挂横幅、设立警示牌等形式，广泛宣传防溺亡安全知识，不断提高辖区群众防溺亡自我保护意识和安全意识。三是加大巡逻力度。针对重点水域和事故易发地段等地，增加全天候巡逻频次，及时劝阻危险戏水行为发生。同时，认真检查水域围栏及警示牌有无破损，发现安全防护设施损毁，立即上报尽快并及时组织修复，全力保障人民群众生命健康安全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峡窝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ascii="楷体_GB2312" w:hAnsi="楷体_GB2312" w:eastAsia="黑体" w:cs="楷体_GB2312"/>
          <w:color w:val="000000"/>
          <w:kern w:val="0"/>
          <w:sz w:val="28"/>
          <w:szCs w:val="32"/>
          <w:lang w:val="en-US" w:eastAsia="zh-CN" w:bidi="ar-SA"/>
        </w:rPr>
      </w:pPr>
      <w:r>
        <w:rPr>
          <w:rFonts w:eastAsia="黑体" w:cs="楷体_GB2312" w:ascii="楷体_GB2312" w:hAnsi="楷体_GB2312"/>
          <w:color w:val="000000"/>
          <w:kern w:val="0"/>
          <w:sz w:val="28"/>
          <w:szCs w:val="32"/>
          <w:lang w:val="en-US" w:eastAsia="zh-CN" w:bidi="ar-SA"/>
        </w:rPr>
      </w:r>
    </w:p>
    <w:p>
      <w:pPr>
        <w:pStyle w:val="Style12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2:00Z</dcterms:created>
  <dc:creator>Administrator</dc:creator>
  <dc:description/>
  <dc:language>en-US</dc:language>
  <cp:lastModifiedBy>qwb</cp:lastModifiedBy>
  <cp:lastPrinted>2020-02-06T14:02:00Z</cp:lastPrinted>
  <dcterms:modified xsi:type="dcterms:W3CDTF">2022-06-22T09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