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3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eastAsia="zh-CN"/>
        </w:rPr>
        <w:t>宋洁调研高考工作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eastAsia="zh-CN"/>
        </w:rPr>
        <w:t>　</w:t>
      </w:r>
      <w:r>
        <w:rPr>
          <w:rFonts w:eastAsia="仿宋_GB2312" w:cs="Times New Roman"/>
          <w:b w:val="false"/>
          <w:bCs w:val="false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日上午，郑州市人大常委会副主任、上街区委书记宋洁到郑州市第二外国语学校、上街实验高级中学考点调研高考工作，先后到考务室、监控室、校医室、电力保障间等场所，听取有关情况汇报，详细了解防疫措施落实、安全保密、应急保障等工作开展情况，并亲切看望值守的医务人员、电力保障人员、公安干警等，感谢他们为考生平安应考保驾护航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宋洁指出，高考事关广大学子的发展前程，寄托着千家万户的希望，备受社会各界关注。各相关单位要提高政治站位，切实扛起“护航高考”重任，抓细抓实高考组织保障各项工作，确保万无一失，为考生打造平安、健康、舒适的考试环境。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宋洁强调，要强化疫情防控，严格考点闭环管理，落实好健康监测、核酸检测、环境消杀、隔离考场配备等要求，把防控工作贯穿高考全过程、各环节，确保考生和考务人员安全健康。要严格考务管理，精准精细落实好考务组织、试卷保密、通信安全等各项措施，严肃考风考纪，确保考试安全有序进行。要优化服务保障，加强人文关怀和心理疏导，扎实做好食宿安全、防暑降温、医疗卫生、供电保障等工作，以最细举措、最暖心服务，让广大考生轻装上阵、安心考试，共同营造关心高考、关爱考生的良好氛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区城管局为高考护航助力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迅速行动，筹备部署。第一时间召开高考保障工作会议，成立领导小组、制定保障工作方案、备置保障物资设施，全力备勤备战高考保障。二是细化分工，扛实责任。组建高考服务保障队，落实高考期间静区工作措施，严格按要求提前对考点周边占道经营、施工噪音、高音宣传等问题集中清理，确保高考学子考试期间交通便利、环境整洁、休息充分。三是组织有序，全程助力。制定应急预案，强化值班值守，保障通讯畅通，确保遇到紧急情况，第一时间处置到位。同时，设立爱心服务站，配备帐篷、饮用水、防暑药品等物资，全力保障考生平安考试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区城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 xml:space="preserve">区市场监管局开展打击整治养老诈骗专项行动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一是明确整治重点，强化精准打击。以非法宣称功能的食品及宣称具有“保健”功能的器材、用品、用具等产品为重点，加大对虚假宣传、虚假违法广告、消费欺诈等行为的查处力度，重点查处明示、暗示对老年人具有保健、疾病预防或治疗等功能的食品或者日用品以及对商品性能、功能等作虚假或引人误解的商业宣传行为。二是加大宣传力度，强化舆论引导。动员市场主体利用电子屏滚动播放宣传标语，充分发挥各市场监管所及政务服务窗口作用，将业务办理与防范宣传有机结合。三是畅通受理渠道。任何单位或个人如发现涉老“食品”、“保健品”以及其他产品等领域涉诈问题隐患、虚假宣传等违规违法经营行为，可通过消费者投诉举报电话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12315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、举报邮箱、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12337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智能化举报平台进行举报。目前，共发放防范养老诈骗宣传资料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500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余份，发布涉老食品、保健品消费提醒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20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余条次，检查相关商户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5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家，发现问题</w:t>
        </w:r>
        <w:r>
          <w:rPr>
            <w:rStyle w:val="InternetLink"/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家，已责令整改。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区市场监管局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>工业路街道三举措化解矛盾零距离服务群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  一是依法有效化解社会矛盾。依托矛盾纠纷多元化解中心和集矛盾收集、分流交办、跟踪反馈、综合评价、数据分析为一体的矛盾纠纷多元化解信息平台，实行“线下联席，协同进驻”、“线上联动，闭环处置”、“多方参与，多元化解”，切实把矛盾纠纷解决在基层。二是分析研判处理社会矛盾。社区每周、街道每半月开展一次普遍性排查，对重点地区、重点时段、重点领域、重点人群开展有针对性的排查，建立清单台账，研究制定化解措施。三是加强培训提升矛盾调处能力。街道通过以会代训提升基层干部矛盾纠纷调处应对能力，重点围绕《信访条例》《民法典》《人民调解法》等多部法律法规，结合现实生活中的典型案例，以案说法，提高依法依规化解矛盾的业务能力。至目前，共排查并有效化解矛盾纠纷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起。</w:t>
      </w:r>
      <w:r>
        <w:rPr>
          <w:rStyle w:val="InternetLink"/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工业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shd w:fill="FFFFFF" w:val="clear"/>
          <w:lang w:val="en-US" w:eastAsia="zh-CN" w:bidi="ar-SA"/>
        </w:rPr>
        <w:t xml:space="preserve">区人社局助企纾困解民忧多措并举惠民生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今年以来，区人社局坚持统筹推进疫情防控和人社服务，主动助企纾困，强化援企稳岗，全力保稳就业。一是积极推送惠企利民政策，当好“宣传员”。释放政策红利进行精准支援，利用微信公众号、微信群线上推送上级最新出台的相关政策文件，确保应知尽知、应享尽享。二是主动解决企业用工需求，当好“协调员”。深入调研收集企业用工需求，组织企业参加线上招聘。开展“就业援助月”、“春风行动”等专项活动，累计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企业发布线上招聘信息，提供就业岗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个。三是筹开展线上线下渠道，当好“服务员”。推行“融合式经办”服务，注重发挥“郑好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终端作用，鼓励企业和群众通过线上服务渠道，自助办理业务。线下办理严格执行测温、验码、登记和“一米线距离”规定，即办即走，减少人员聚集。</w:t>
      </w:r>
      <w:r>
        <w:rPr>
          <w:rStyle w:val="InternetLink"/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Style w:val="InternetLink"/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我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“人人持证、技能河南”茶艺师培训班开班，本次培训合计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、共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课时，课程内容包含理论知识和实际操作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通过考核并颁发相应专业的职能技能等级证书。</w:t>
      </w:r>
      <w:r>
        <w:rPr>
          <w:rStyle w:val="InternetLink"/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区妇联）</w:t>
      </w:r>
    </w:p>
    <w:p>
      <w:pPr>
        <w:pStyle w:val="21"/>
        <w:ind w:left="0" w:hanging="0"/>
        <w:rPr>
          <w:rStyle w:val="InternetLink"/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6159;&#26126;&#30830;&#25972;&#27835;&#37325;&#28857;&#65292;&#24378;&#21270;&#31934;&#20934;&#25171;&#20987;&#12290;&#20197;&#38750;&#27861;&#23459;&#31216;&#21151;&#33021;&#30340;&#39135;&#21697;&#21450;&#23459;&#31216;&#20855;&#26377;\&#8220;&#20445;&#20581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22:00Z</dcterms:created>
  <dc:creator>Administrator</dc:creator>
  <dc:description/>
  <dc:language>en-US</dc:language>
  <cp:lastModifiedBy>qwb</cp:lastModifiedBy>
  <cp:lastPrinted>2020-02-04T22:02:00Z</cp:lastPrinted>
  <dcterms:modified xsi:type="dcterms:W3CDTF">2022-06-10T09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