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>30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316" w:after="0"/>
        <w:ind w:left="0" w:right="0" w:firstLine="5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  <w:lang w:eastAsia="zh-CN"/>
        </w:rPr>
        <w:t>区委政法委高效推进涉法涉诉领域重复信访积案化解工作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一是快速行动、周密部署。迅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成立工作专班，明确组织架构和职能分工，夯实化解、稳控工作责任；建立完善全区涉法涉诉重复信访积案集中治理工作网，充分沟通、提升效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二是双管齐下、协调推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活动中案件化解和人员稳控“双系统”并行，区政法各单位为案件化解责任单位，区各镇（办）为人员户籍地稳控责任单位，确保化解问题的同时做好稳控，落实稳控的同时推进问题化解，切实形成工作合力，杜绝失控漏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三是对症施策、严格督导。针对活动交办案件，逐案确定化解责任单位、稳控责任单位；逐案调研分析执法程序、实体和细节、效果问题。主动向上寻求政策支持、向外沟通稳控联动、向下压实化解责任，工作中严格落实“日报告、周研判、月通报”制度，及时解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问题。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日专项行动开始以来，当月实现化解过半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月下旬化解率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7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全市排名第四；省　联席办交办案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化解，位居全市第一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区委政法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"/>
        </w:rPr>
        <w:t>新安路街道当好“四大员”助力疫情防控和经济社会发展双胜利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疫情防控“指导员”。压实街道、社区、企业、网格责任，优化落实核酸检测、人员排查、应急处置各项机制，筑牢安全防线。二是复工复产“宣传员”。开展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小时“一对一”包靠服务，形成惠企政策汇编，加强解读、精准推送，帮助企业复工复产、达产满产。三是企业发展“护航员”。推行“领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专班”“指导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帮扶”“自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巡查”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+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服务，开展“红色帮办代办”行动，实地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走访企业、项目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余次，帮助协调解决减税降费、用工、土地等各类事项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余件。四是项目建设“保障员”。建立党员干部、机关科室、党员专班“三包一”负责制，开展项目服务红黑旗评比，及时协调解决土地、规划、施工等问题，推动项目早建成、早投产、早见效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新安路街道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rPr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　济源路街道依托“能力作风建设年”活动多举措化解历史遗留问题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以学促干提能力。安排专人积极主动对接自然资源和规划局、不动产登记中心等多个部门，主动学习最新法规政策，理清具体流程及登记所需材料。二是主动作为破难题。专班人员围绕集体土地证办理和不动产登记相关手续等问题，认真查阅土地、规划等近百余份历史资料，通过协商沟通、明确清单、高效推进，确保“有进度、有突破”。三是强化监督抓落实。领导小组每周召开一次专项推进会，建立“日调度，周汇总，月通报，季问效”机制，紧盯关键症结，梳理项目推进过程中存在的问题难点，及时调整完善工作方案及措施，围绕“有效解决问题、让群众得实惠”的目标，集中力量、集中资源、集中攻坚，坚决啃下历史遗留问题这块“硬骨头”。目前，居民的“办证难”问题已圆满解决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区农委强化机收减损助推夏粮颗粒归仓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强化政策宣传。通过组织机收减损知识有奖竞答活动、发放宣传页、扫描二维码观看减损妙招等方式，引导机手牢固树立“减损就是增收”意识，为机收减损营造浓郁氛围。二是加强技术指导。组建农机技术服务指导小组，分片分区域开展机收减损技术指导服务，不断规范机手作业方式方法，提升机手作业质量水平，降低小麦机收损失率。三是完善应急处置。印发《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郑州市上街区“三夏”农机跨区作业应急处置工作方案》，通过构建多方联动、协调有序的应急处置工作机制，为夺取夏粮丰收、种足种好秋粮提供坚实的机械化支撑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区农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区教育局全力做好高考、中考各项准备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近日，上街区印发《上街区高考和中考防疫工作方案》，成立专项应急工作组，严格落实健康监测等各项防疫措施，制定应急处置预案，强化应急演练，设置备用考场和隔离考场，备足配齐防疫用品，对考生实施分类管理，确保“应考尽考”，坚决维护考生健康安全。强化全过程、全环节、全链条的试卷保密管理，加紧考点改造提升，确保考试公平公正。抓好服务保障工作，压实各方责任落实，把高效优质服务贯穿考生全员、考试全程、考务全时，全力为考生顺利考试保驾护航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，全区参加高考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6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人，设置考点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，考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，备用考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和隔离考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；参加中考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46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人，设置考点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，考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，备用考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和隔离考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个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区教育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6"/>
          <w:szCs w:val="36"/>
          <w:lang w:val="en-US" w:eastAsia="zh-CN" w:bidi="ar"/>
        </w:rPr>
        <w:t>区人社局提供就业基础服务搭建就业沟通桥梁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一是通过微信群对辖区企业进行摸排，重点突破，深入详细了解企业数量、经营状况、用工情况等，并通过招工平台帮助群众就业。二是大力宣传社保补贴和创业补贴等稳岗就业政策，切实帮助企业化解招工难等实际问题，稳步促进新增就业工作。三是认真校对新增就业人员姓名、身份证号、学历、就业单位等信息，形成台账，并准确录入系统，确保采集数据的完整性和真实性，提升企业招工成功率和群众就业率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近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我区首部既有住宅加装电梯项目政府补贴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14.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发放到位，让居民切切实实享受到既有住宅加装电梯政策带来的便利和实惠。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区房产中心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)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日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区法院成立全市首个“天平工作室”，教育引导青少年尊法、学法、守法、用法，培养青少年的法治信仰，促进青少年健康成长、全面发展。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区法院）</w:t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22:00Z</dcterms:created>
  <dc:creator>Administrator</dc:creator>
  <dc:description/>
  <dc:language>en-US</dc:language>
  <cp:lastModifiedBy>qwb</cp:lastModifiedBy>
  <cp:lastPrinted>2020-02-04T06:02:00Z</cp:lastPrinted>
  <dcterms:modified xsi:type="dcterms:W3CDTF">2022-06-02T10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