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  <w:lang w:eastAsia="zh-CN"/>
        </w:rPr>
        <w:t>上街区</w:t>
      </w:r>
      <w:r>
        <w:rPr>
          <w:rFonts w:ascii="宋体" w:hAnsi="宋体" w:cs="宋体"/>
          <w:sz w:val="44"/>
          <w:szCs w:val="44"/>
        </w:rPr>
        <w:t>高新技术企业审核推荐汇总表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科技局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eastAsia="仿宋" w:cs="仿宋" w:ascii="仿宋" w:hAnsi="仿宋"/>
          <w:sz w:val="32"/>
          <w:szCs w:val="32"/>
        </w:rPr>
        <w:t>XXXX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家企业系我辖区工商注册企业，以上企业真实存在，同意推荐其申报高新技术企业，具体名单如下。</w:t>
      </w:r>
    </w:p>
    <w:tbl>
      <w:tblPr>
        <w:tblStyle w:val="4"/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4"/>
        <w:gridCol w:w="2048"/>
        <w:gridCol w:w="3072"/>
        <w:gridCol w:w="1182"/>
        <w:gridCol w:w="1378"/>
        <w:gridCol w:w="1408"/>
        <w:gridCol w:w="1375"/>
        <w:gridCol w:w="1953"/>
        <w:gridCol w:w="1405"/>
      </w:tblGrid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上年度销售收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认定类别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连续三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其他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首次认定是指企业从注册成立至今，未在郑州市被认定为高企；重新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认定或重新认定通过的高企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今</w:t>
            </w:r>
            <w:r>
              <w:rPr>
                <w:b/>
                <w:bCs/>
              </w:rPr>
              <w:t>年重新申报</w:t>
            </w: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连续三次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曾被认定为高企，今年再次申报认定；其他重新认定是指从外省、市曾被认定为高企或有其他原因被认定为高企，今年再次申报认定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331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25:00Z</dcterms:created>
  <dc:creator>LXC</dc:creator>
  <dc:description/>
  <dc:language>en-US</dc:language>
  <cp:lastModifiedBy>Administrator</cp:lastModifiedBy>
  <dcterms:modified xsi:type="dcterms:W3CDTF">2022-05-17T01:36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1A5A6DF944CDBBE6031E27E23D8A</vt:lpwstr>
  </property>
  <property fmtid="{D5CDD505-2E9C-101B-9397-08002B2CF9AE}" pid="3" name="KSOProductBuildVer">
    <vt:lpwstr>2052-11.1.0.9021</vt:lpwstr>
  </property>
</Properties>
</file>