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华文中宋;汉仪中宋简"/>
          <w:color w:val="000000"/>
          <w:sz w:val="44"/>
          <w:szCs w:val="44"/>
          <w:lang w:eastAsia="zh-CN"/>
        </w:rPr>
        <w:t>　</w:t>
      </w: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第</w:t>
      </w:r>
      <w:r>
        <w:rPr>
          <w:rFonts w:eastAsia="楷体_GB2312" w:cs="Times New Roman"/>
          <w:b/>
          <w:bCs/>
          <w:color w:val="000000"/>
          <w:sz w:val="36"/>
          <w:szCs w:val="36"/>
          <w:lang w:val="en"/>
        </w:rPr>
        <w:t>28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" w:cs="Times New Roman"/>
          <w:color w:val="000000"/>
          <w:spacing w:val="40"/>
          <w:sz w:val="32"/>
          <w:szCs w:val="32"/>
        </w:rPr>
        <w:t>202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月</w:t>
      </w:r>
      <w:r>
        <w:rPr>
          <w:rFonts w:eastAsia="楷体_GB2312" w:cs="Times New Roman"/>
          <w:color w:val="000000"/>
          <w:spacing w:val="40"/>
          <w:sz w:val="32"/>
          <w:szCs w:val="32"/>
          <w:lang w:val="en"/>
        </w:rPr>
        <w:t>1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9"/>
        <w:ind w:left="0" w:hanging="0"/>
        <w:textAlignment w:val="auto"/>
        <w:rPr>
          <w:rFonts w:ascii="黑体" w:hAnsi="黑体" w:eastAsia="黑体" w:cs="黑体"/>
          <w:kern w:val="2"/>
          <w:sz w:val="36"/>
          <w:szCs w:val="36"/>
          <w:lang w:val="en" w:eastAsia="zh-CN" w:bidi="ar-SA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0" w:after="0"/>
        <w:ind w:right="0" w:firstLine="5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中心路街道以“志愿红”守护辖区“健康绿”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"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是网格连情，做实民生“保障线”。以“同心、同防、同治、同享”四同网格化治理架构为抓手，临时成立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5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个党支部，辖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5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名党员干部以“请战书”认领疫情防控任务，助力做好疫情防控各项工作。二是多措并举，筑牢民众“守护线”。党员志愿者协助为居家隔离人员送上生活物资、“图书礼包”等，保障平稳安心度过隔离期；通过“敲门行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上门服务”方式对特殊群体给予关心和帮助，送去米面油及防疫物资；专人负责便民服务热线，解读防疫政策，及时回应民众诉求。三是结对帮扶，传递社区“关爱线”。充分发挥党员联户作用，通过电话、走访等形式，与所联家庭建立密切联系，传达疫情防控最新政策要求，对居家隔离户进行跟踪管理，实现服务群众零距离，确保防疫不留死角。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" w:eastAsia="zh-CN"/>
        </w:rPr>
        <w:t>中心路街道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2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w w:val="95"/>
          <w:sz w:val="36"/>
          <w:szCs w:val="36"/>
          <w:lang w:eastAsia="zh-CN"/>
        </w:rPr>
        <w:t>济源路街道深入开展房屋建筑安全隐患大排查行动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是落实责任，全面部署。采取现场察看、逐栋过问、实地走访等方式开展拉网式大排查，坚持全面摸底、分类排查的原则，对房屋建筑排查工作进行安排部署，确保不漏一屋，不留死角，不留盲区。二是全面排查，建立台账。建立专项台账清单，做到底数清、问题明、措施准，发现问题立即督促整改，实行销号管理，切实消除安全隐患。三是广泛宣传，提高意识。社区通过三级微信群、宣传栏、电子显示屏等形式，广泛宣传地质灾害预防、逃生自救等安全知识，不断提高群众安全防范意识，形成上下齐抓共管的强大工作合力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" w:eastAsia="zh-CN"/>
        </w:rPr>
        <w:t>（济源路街道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 w:bidi="ar"/>
        </w:rPr>
        <w:t>新安路街道守牢农贸市场“三道线” 筑牢疫情防控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一是筑牢卡口防线。调整工作模式，调配人员力量，实现闭环管理，落实“两码一证”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戴口罩措施，严把人员入口关，建立市场经营人员工作台账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，不间断排查外来风险隐患，始终做到人员底数清、动向明。二是坚守防疫底线。时刻绷紧安全这根弦，通过广播、条幅、版面等形式，强化宣传引导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市场内所有人员规范戴口罩，组织市场内经营人员全部参加核酸检测、接种疫苗，每天组织对市场所有区域进行消杀，做到全覆盖、无遗漏。三是扛稳责任红线。严格落实“一店一码”制度，压实商户主体责任，组建督查组，对违反疫情防控规定的市场主体、经营商户，出重拳、零容忍，首次警告、二次罚款、三次关店、四次移送公安机关。至目前，关停商铺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家，训诫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人，全力筑牢农贸市场疫情防护网。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新安路街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" w:eastAsia="zh-CN" w:bidi="ar-SA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 w:bidi="ar"/>
        </w:rPr>
        <w:t>　　</w:t>
      </w:r>
      <w:r>
        <w:rPr>
          <w:rFonts w:ascii="黑体" w:hAnsi="黑体" w:cs="黑体" w:eastAsia="黑体"/>
          <w:b w:val="false"/>
          <w:bCs w:val="false"/>
          <w:w w:val="100"/>
          <w:kern w:val="0"/>
          <w:sz w:val="36"/>
          <w:szCs w:val="36"/>
          <w:lang w:val="en-US" w:eastAsia="zh-CN" w:bidi="ar"/>
        </w:rPr>
        <w:t>区</w:t>
      </w:r>
      <w:r>
        <w:rPr>
          <w:rFonts w:ascii="黑体" w:hAnsi="黑体" w:cs="黑体" w:eastAsia="黑体"/>
          <w:w w:val="100"/>
          <w:kern w:val="0"/>
          <w:sz w:val="36"/>
          <w:szCs w:val="36"/>
          <w:lang w:val="en-US" w:eastAsia="zh-CN" w:bidi="ar"/>
        </w:rPr>
        <w:t>教育局三举措抓好校园疫情防控工作</w:t>
      </w:r>
      <w:r>
        <w:rPr>
          <w:rFonts w:ascii="黑体" w:hAnsi="黑体" w:cs="黑体" w:eastAsia="黑体"/>
          <w:w w:val="90"/>
          <w:kern w:val="0"/>
          <w:sz w:val="36"/>
          <w:szCs w:val="36"/>
          <w:lang w:val="en-US" w:eastAsia="zh-CN" w:bidi="ar"/>
        </w:rPr>
        <w:t>　</w:t>
      </w:r>
      <w:r>
        <w:rPr>
          <w:rFonts w:ascii="仿宋_GB2312" w:hAnsi="仿宋_GB2312" w:cs="黑体" w:eastAsia="仿宋_GB2312"/>
          <w:b w:val="false"/>
          <w:bCs/>
          <w:kern w:val="0"/>
          <w:sz w:val="32"/>
          <w:szCs w:val="32"/>
          <w:lang w:val="en-US" w:eastAsia="zh-CN" w:bidi="ar"/>
        </w:rPr>
        <w:t>一是党员干部带头，夯实防控责任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成立防控工作专班，局领导带头扛起责任，选派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余名精干人员每天深入一线开展督导检查，已对落实责任不力的相关负责人进行了约谈，有力保障了各项防控责任落到实处。</w:t>
      </w:r>
      <w:r>
        <w:rPr>
          <w:rFonts w:ascii="仿宋_GB2312" w:hAnsi="仿宋_GB2312" w:cs="黑体" w:eastAsia="仿宋_GB2312"/>
          <w:b w:val="false"/>
          <w:bCs/>
          <w:kern w:val="0"/>
          <w:sz w:val="32"/>
          <w:szCs w:val="32"/>
          <w:lang w:val="en-US" w:eastAsia="zh-CN" w:bidi="ar"/>
        </w:rPr>
        <w:t>二是提升专业能力，创新防控机制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累计组织开展防控政策培训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余次、应急演练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余次，科学制定《上街区教育系统常态化疫情防控机制》和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项具体工作机制等，规范各项防控工作流程。</w:t>
      </w:r>
      <w:r>
        <w:rPr>
          <w:rFonts w:ascii="仿宋_GB2312" w:hAnsi="仿宋_GB2312" w:cs="黑体" w:eastAsia="仿宋_GB2312"/>
          <w:b w:val="false"/>
          <w:bCs/>
          <w:kern w:val="0"/>
          <w:sz w:val="32"/>
          <w:szCs w:val="32"/>
          <w:lang w:val="en-US" w:eastAsia="zh-CN" w:bidi="ar"/>
        </w:rPr>
        <w:t>三是开展温情服务，凝聚防控合力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实行寄宿学校封闭管理、走读学校“两点一线”管理，严格落实师生晨午检、钉钉健康打卡等制度；多频次发布“风险提醒”和“防控提示”；家校联合，及时了解和帮助解决学生在生活和学习中遇到的困难，共同筑牢校园疫情防控“堡垒”。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区教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2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区统计局盯紧“好苗子”挖掘“潜力点”促进升规入统 优化企业服务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加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沟通协作，强化工作指导。及时摸底调研，积极开展“准规上”单位名录库建设，紧盯“好苗子”，挖掘“潜力点”，推动符合条件的企业及时入库，确保符合条件企业应入尽入、应统尽统。二是加强动态维护，强化职责分工。定期对“准规上”单位生产经营情况进行监测，分别建立“准规上”企业清单、易退库企业清单、拟入库项目清单，建立“准规上”企业培育库，对各类企业进行动态管理，做好监测预警。三是加强业务培训，强化业务能力。对“准规上”单位库的企业定期进行线上线下统计业务知识培训，提高企业统计人员的整体业务素质和工作能力。大力宣传企业入库奖补优惠激励政策，不断激发市场主体活力，培育企业成长、壮大企业规模。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区统计局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3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区委社治委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</w:rPr>
        <w:t>构建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</w:rPr>
        <w:t>位一体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疫情防控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</w:rPr>
        <w:t>工作模式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一是加强日常督导。区委社治委领导带队，全员参与，研究成立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个疫情防控督导小组，每天轮流对全区城乡社区疫情防控工作实地督导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发现问题，当面交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二是开展专项督查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合区房管中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成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社区群防群控工作专班，采取“四不两直”方式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根据上级重要指示精神，聚焦重点开展专项督查，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印发督查通报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期。三是适时“回头看”。坚持“谁督查、谁紧盯、不解决、不放手”的原则，要求存在问题的社区建立整改台账、明确整改时限和责任人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疫情防控督导小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适时开展“回头看”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跟踪问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防止反弹。四是督导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关爱并行。注重人文关怀，将关心关爱贯彻于督导全过程，指导社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开辟老弱病残专用通道，搭建遮阳棚，做好居家隔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监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人员生活保障等。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" w:eastAsia="zh-CN" w:bidi="ar-SA"/>
        </w:rPr>
        <w:t>（区委社治委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3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△ 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日—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，我区组织三和航空携带两架载重能力达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公斤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"/>
        </w:rPr>
        <w:t>的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 w:bidi="ar"/>
        </w:rPr>
        <w:t>SG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超大载重双旋翼无人直升机参与代号“应急使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·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 w:bidi="ar"/>
        </w:rPr>
        <w:t>202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高原高寒地区抗震救灾实战化演习，通过紧急投送应急药品、补给品、维生保障等物资，圆满完成此次孤岛救援物资投送演练任务。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通航试验区管委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jc w:val="left"/>
        <w:textAlignment w:val="auto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郝　婕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司艳双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2:00Z</dcterms:created>
  <dc:creator>Administrator</dc:creator>
  <dc:description/>
  <dc:language>en-US</dc:language>
  <cp:lastModifiedBy>qwb</cp:lastModifiedBy>
  <cp:lastPrinted>2020-02-03T06:02:00Z</cp:lastPrinted>
  <dcterms:modified xsi:type="dcterms:W3CDTF">2022-05-20T09:2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