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/>
        </w:rPr>
        <w:t>27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316" w:after="0"/>
        <w:ind w:left="0" w:right="0" w:firstLine="7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区纪委监委聚焦“三抓”提升“三力”全力深化检举举报平台应用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抓闭环管理，提升内动力。印发《受理子平台来访举报受理系统管理使用办法（试行）》、《办理子平台管理使用办法（试行）》，明确平台受理职责任务，构建三位一体平台互联互通“闭环式”管理模式，为信访处理各个阶段、各个环节提质提速。二是抓工作落实，提升规范力。建立信息录入预审机制、跟踪机制、考核机制，每周开展“关键字”录入情况检查，确保数据录入零错误。对录入平台的检举控告件办理情况进行“一件一评查”，逐件核查、量化评分，确保信访举报件处置流程规范、核查处理到位。三是抓培训督导，提升监管力。完善培训机制，采取线上培训、会议培训及实地指导三结合的方式，开展对信访件签收、录入、处置等业务知识的培训，采取线上线下双督查模式，对信访举报接收录入办理情况实行动态监管，对全区纪检监察系统办理子平台、处置子平台接收、处置和反馈环节进行实地监督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区纪委监委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baseline"/>
        <w:rPr>
          <w:rFonts w:ascii="楷体" w:hAnsi="楷体" w:eastAsia="楷体" w:cs="楷体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" w:eastAsia="zh-CN" w:bidi="ar-SA"/>
        </w:rPr>
        <w:t>中心路街道做强安全生产支撑筑牢安全生产防线</w:t>
      </w:r>
      <w:r>
        <w:rPr>
          <w:rFonts w:ascii="黑体" w:hAnsi="黑体" w:cs="黑体" w:eastAsia="黑体"/>
          <w:kern w:val="2"/>
          <w:sz w:val="36"/>
          <w:szCs w:val="36"/>
          <w:lang w:val="en" w:eastAsia="zh-CN" w:bidi="ar-SA"/>
        </w:rPr>
        <w:t>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一是夯实基础，强化组织堡垒。召开专题会议研究部署安全生产保障工作，及时梳理、掌握重点领域安全风险和隐患清单。健全安全生产责任体系，与各企业、商户、社区签订安全生产责任书。二是抓好重点，强化查改措施。紧盯沿街门店、老旧小区、“三合一”等重点场所开展全面安全排查，并与第三方安全检查机构建立长期合作关系，联合制定年度检查计划。三是注重宣传，强化群众基础。联合行业专家为企业负责人召开安全生产培训会议，确保思想重视到位、压力传导到位、责任落实到位，形成安全生产警示教育常态化。四是联合执法，强化监管格局。整合多方资源，发挥街道安委会和各专业安委会的作用，形成齐抓共管的“大安监”格局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" w:eastAsia="zh-CN" w:bidi="ar-SA"/>
        </w:rPr>
        <w:t>（中心路街道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　　济源路街道多措并举助力企业复工复产跑出“加速度”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组建项目建设专班，保驾护航重点项目建设。在做好疫情防控工作的同时，全力支持花样年好时光、中昂博雅等重点项目建设，对新建的夏侯安置区改造项目采取全程跟踪，积极协调项目推进中遇到的难题，加快高景电商大厦装修进度。二是构建三级联动防控网，实行三级包保责任制。实行包保工作机制，一个网格党支部包一家企业，构筑“街道党工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社区党组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网格党支部”三级联动防控网，主动收集、对接企业在复工过程中遇到的难题。三是成立督导巡查组，派驻复工联络监督员。成立两个巡查工作小组，每天对辖区企业的疫情防控和复工情况进行监督检查，选派优秀机关党员担任辖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家重点企业复工联络员，派驻机关党员进楼宇送物资、进企业排困难，督促、指导企业、物业细化防控措施，科学、有序复工复产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济源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　　新安路街道精准有序实现平急转换坚决打好疫情防控“阻击战”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一是从快“转”到位。完善应急指挥体系和协同联动机制，建立第一时间发现、第一时间推送、第一时间管控的快速反应机制，构筑疫情防控铜墙铁壁。二是从严“管”到位。压紧压实“四方责任”，围绕农贸市场、沿街门店、居民楼院等重点区域，联防联控做好卡口防守工作，全面加强境外和中高风险地区返回人员排查管控，引导广大群众近期非必要不离上。三是从实“测”到位。推行“大数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网格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铁脚板”工作模式，高效有序开展核酸检测，组织开展“扫楼扫街”“敲门行动”，为特殊人群开辟绿色通道，确保检测工作高效推进。四是从细“做”到位。充分运用热线电话等载体平台，及时回应社会关切，主动解答群众热点问题，全力做好生活物资保障工作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新安路街道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jc w:val="both"/>
        <w:rPr>
          <w:rFonts w:ascii="楷体" w:hAnsi="楷体" w:eastAsia="楷体" w:cs="楷体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6"/>
          <w:szCs w:val="36"/>
        </w:rPr>
        <w:t>区住建局“四落实一规范”全力筑牢建筑工地疫情防控屏障</w:t>
      </w:r>
      <w:r>
        <w:rPr>
          <w:rFonts w:ascii="黑体" w:hAnsi="黑体" w:cs="黑体" w:eastAsia="黑体"/>
          <w:sz w:val="36"/>
          <w:szCs w:val="36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区住建局为筑牢建筑工地疫情防控屏障，主动深入企业，督促指导企业开展“四落实一规范”，即，严格落实建筑工地各参建方疫情防控主体责任，常态化开展疫情防控工作；严格落实人员管理措施，建立场区内所有人员“健康档案”信息，纳入建筑工地实名制管理平台；严格落实围合管理措施，认真实行围合封闭管理的相关要求，派驻人员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排查巡查；严格落实环境消杀和正面教育引导，认真开展场区内日常消杀工作并记录台账，加强对工地人员疫情防控政策和常识的宣传教育，做到“不传谣、不信谣”；严格规范居住及通勤管理措施，对在外居住人员统一登记管理，提倡工地人员“非必要不外出”，外出务必落实报备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目前，全区在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项目，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名施工人员安全可控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" w:eastAsia="zh-CN" w:bidi="ar-SA"/>
        </w:rPr>
        <w:t>（区住建局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firstLine="68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5"/>
          <w:kern w:val="0"/>
          <w:sz w:val="36"/>
          <w:szCs w:val="36"/>
          <w:lang w:val="en-US" w:eastAsia="zh-CN" w:bidi="ar"/>
        </w:rPr>
        <w:t>区统计局“提质增量”开展建筑企业新增入库工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 xml:space="preserve">作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加强部门协作，摸清所辖建筑企业的经营状况、业务范围，摸清企业清单，熟悉工作台账，力促有条件的企业入库入统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信息共享共管。二是加强宣传培训，联合区住建局集中指导建筑企业入库培训工作，保证企业能精准统计入库。对入库申报流程、所需资料以及统计报表填报要求等内容进行重点培训和现场指导。加强资料审核，力保质量。三是审核把关建筑企业营业范围内既有销售又有设计和制造的，认真摸清楚企业性质，按主营业务收入占比分类，切实提高申报建筑企业的入库成功率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区统计局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　　</w:t>
      </w:r>
    </w:p>
    <w:p>
      <w:pPr>
        <w:pStyle w:val="Style12"/>
        <w:ind w:left="0" w:right="30" w:hanging="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22:00Z</dcterms:created>
  <dc:creator>Administrator</dc:creator>
  <dc:description/>
  <dc:language>en-US</dc:language>
  <cp:lastModifiedBy>qwb</cp:lastModifiedBy>
  <cp:lastPrinted>2020-02-02T14:02:00Z</cp:lastPrinted>
  <dcterms:modified xsi:type="dcterms:W3CDTF">2022-05-13T09:5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