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附件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4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系统上传材料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申报需要在系统上传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材料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州市科技惠民计划项目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州市科技惠民计划项目预算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惠民计划项目领导小组及专家小组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郑州市科技计划项目承担（申报）单位主动公示型信用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材料：营业执照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财务年度审计报告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一季度财务报表、合作协议书（有合作单位的）、技术成果第三方技术评价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2D2D2D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单位资质有关证明材料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公示的拟立项项目提交正式申报材料，经所在开发区、市辖区科技和财政主管部门联合审核推荐，在书面申报材料上盖章、签字并对材料的真实性、完整性、可行性等签署明确意见（无具体意见不予受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42:00Z</dcterms:created>
  <dc:creator>greatwall</dc:creator>
  <dc:description/>
  <dc:language>en-US</dc:language>
  <cp:lastModifiedBy>greatwall</cp:lastModifiedBy>
  <dcterms:modified xsi:type="dcterms:W3CDTF">2022-04-26T16:1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