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 w:val="false"/>
          <w:bCs w:val="false"/>
          <w:color w:val="000000"/>
          <w:sz w:val="36"/>
          <w:szCs w:val="36"/>
          <w:lang w:val="en"/>
        </w:rPr>
        <w:t>25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kern w:val="2"/>
          <w:sz w:val="36"/>
          <w:szCs w:val="36"/>
          <w:lang w:val="en" w:eastAsia="zh-CN" w:bidi="ar-SA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left"/>
        <w:rPr/>
      </w:pPr>
      <w:bookmarkStart w:id="0" w:name="_GoBack"/>
      <w:bookmarkEnd w:id="0"/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　　</w:t>
      </w:r>
      <w:r>
        <w:rPr>
          <w:rFonts w:ascii="黑体" w:hAnsi="黑体" w:cs="黑体" w:eastAsia="黑体"/>
          <w:color w:val="000000"/>
          <w:w w:val="100"/>
          <w:kern w:val="0"/>
          <w:sz w:val="36"/>
          <w:szCs w:val="36"/>
          <w:lang w:val="en-US" w:eastAsia="zh-CN" w:bidi="ar"/>
        </w:rPr>
        <w:t>上街区未雨绸缪闻“汛”而动积极开展防汛应急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sz w:val="32"/>
          <w:szCs w:val="32"/>
        </w:rPr>
        <w:t>在龙记柏樾项目施工现场开展防汛专项应急演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应急预案的要求，应急抢险组、技术保障组、安全保卫组等各应急小组通力配合，科学有序处置到位，有效提升了从业人员的实战能力，着力防范和化解重大灾害风险，确保全区安全度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区政务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演练按照“安全第一、预防为主、综合治理”的方针，通过“模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实战”的演练形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综合检验应急预案的科学性、操作性、实用性，从中查找存在的问题漏洞和薄弱环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防汛应急工作积累经验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区资源规划局联合峡窝镇在五云山开展地质灾害应急避险演练，通过模拟五云山西线崖壁出现崩塌，各小组根据职能和流程，分别进行道路清理、受困群众救助、生活物资发放等，各小组反应快速、配合默契，圆满完成此次应急演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 xml:space="preserve">　　中心路街道紧扣“提效能、攻项目、优服务”　实现首季度“开门红”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拓展服务深度。瞄准“经济发展排头兵”的目标定位，成立经济提质专班，明确九项具体项目，从保障重点项目建设、加强招商引资力度、助力商业门店振兴等方面完善实施计划。二是聚焦服务精度。积极落实“万人助万企”活动，班子成员“一对一”分包走访企业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，帮助解决招工难、融资难、宣传难等问题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成功申请贷款资金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筹措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帮助解决资金周转困难。三是释放服务温度。深入开展“三标”活动，组建宣传专组，推出“虎年线上年货节”系列宣传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，制作“中心路街道三产服务业指南”手册，打造“十年老店访谈录”，形成了以“网红书记探店”线上宣传品牌，促进门店新增顾客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左右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中心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1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bookmarkStart w:id="1" w:name="_GoBack"/>
      <w:bookmarkEnd w:id="1"/>
      <w:r>
        <w:rPr>
          <w:rFonts w:ascii="黑体" w:hAnsi="黑体" w:cs="黑体" w:eastAsia="黑体"/>
          <w:spacing w:val="0"/>
          <w:sz w:val="36"/>
          <w:szCs w:val="36"/>
          <w:lang w:val="en-US" w:eastAsia="zh-CN"/>
        </w:rPr>
        <w:t>区委社治委党建引领“三个广场”建设解锁居民幸福生活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居民议事广场探索出了“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+6+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事模式，即每次议事由社区党支部书记牵头，社区两委班子、社区监委会成员、物业公司代表、法律顾问、共建单位以及居民代表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固定主体参加，协商事项涉及的利益群体、政府相关职能部门等“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代表现场参与议事，引导社区创建具有地域特点与小区特色的议事平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是通过线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线下，征集居民意见，研究确定文化广场建设标准、氛围营造等各个细节，制定“三个一”文化套餐。鼓励社区文化类社会组织积极承接、参与社区文娱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结合元宵节、建党节、国庆节等重大节日，举行丰富多彩的文化活动，安排专人负责对接文艺组织，策划居民文化活动。三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与社区联建单位组织共建、资源共享、事务共商，高标准建设居民健身广场。将楼院内废弃菜园、荒地进行翻修改造，打造简约舒适的居民健身广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全区居民健身广场共接纳居民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余人次，举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大型群众性赛事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区委社治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1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人社局以“三标”活动为引领高标准完成重点工作目标任务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一是“三标”清单目标明确。结合区委区政府“十大战略”重点工作和市人社局目标考核任务，从就业创业工作、人事人才工作、社会保障工作、劳动关系、其他工作等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个方面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手，共列出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项重点工作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二是“三标”清单责任清晰。将目标任务完成要求按季度分配，每一项工作责任具体到人，实行工作岗位“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AB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角”管理制度，每一个责任人清晰自己负责的目标任务、时间节点、工作要求等，保证目标任务的衔接和完成。三是“三标”清单奖罚有度。结合局绩效考核办法，该项目标任务的科（室）、机构的责任人，按要求完成任务，并在考核排名中前三名的，增加该季度绩效考核分值；在规定时间节点内没有按要求完成目标任务，扣该季度绩效考核分值；情节严重造成负面影响的，经核实后，实行一票否决。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1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区城管局多措并举全力做好大气污染治理工作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严查辖区市政工地、渣土运输车辆。执法人员采取“固定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盯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动巡查”的方式，</w:t>
      </w:r>
      <w:r>
        <w:rPr>
          <w:rFonts w:eastAsia="楷体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不间断对动土工地进行巡查，督促工地出入口及时洒水降尘，加强源头管理。二是做好道路清扫保洁、洒水降尘工作。加大机械化清扫保洁力度，增加洗扫作业频次，重点做好商超和广场周边、城市道路、游园等关键部位的卫生清洁保障。三是严控占道经营、严禁食品经营摊点。强化督导检查，加强与各镇办的联动执法，严管严控占道经营和室外加工食品的经营摊点，对无手续破土施工等污染环境的行为进行执法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区城管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left"/>
        <w:textAlignment w:val="baseline"/>
        <w:rPr>
          <w:rFonts w:ascii="楷体" w:hAnsi="楷体" w:eastAsia="楷体" w:cs="楷体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△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月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日，中国民用航空局发布 了《关于公布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年度通用航空企业诚信经营评价等级的通知》，郑州通航示范区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家通航企业获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年度通用航空企业诚信经营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级评价。</w:t>
      </w:r>
      <w:r>
        <w:rPr>
          <w:rFonts w:ascii="楷体" w:hAnsi="楷体" w:cs="楷体" w:eastAsia="楷体"/>
          <w:kern w:val="2"/>
          <w:sz w:val="32"/>
          <w:szCs w:val="32"/>
          <w:lang w:val="en" w:eastAsia="zh-CN" w:bidi="ar-SA"/>
        </w:rPr>
        <w:t>（通航试验区管委会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left"/>
        <w:textAlignment w:val="baseline"/>
        <w:rPr>
          <w:rFonts w:ascii="楷体" w:hAnsi="楷体" w:eastAsia="楷体" w:cs="楷体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上午，东方雨虹郑州工厂一期项目高分子卷材车间试产成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项目达产后，创造产值达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亿元，年纳税额约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万元。</w:t>
      </w:r>
      <w:r>
        <w:rPr>
          <w:rFonts w:eastAsia="楷体" w:cs="楷体" w:ascii="楷体" w:hAnsi="楷体"/>
          <w:sz w:val="32"/>
          <w:szCs w:val="32"/>
          <w:lang w:val="en"/>
        </w:rPr>
        <w:t>(</w:t>
      </w:r>
      <w:r>
        <w:rPr>
          <w:rFonts w:ascii="楷体" w:hAnsi="楷体" w:cs="楷体" w:eastAsia="楷体"/>
          <w:sz w:val="32"/>
          <w:szCs w:val="32"/>
          <w:lang w:val="en"/>
        </w:rPr>
        <w:t>产业集聚区管委会</w:t>
      </w:r>
      <w:r>
        <w:rPr>
          <w:rFonts w:eastAsia="楷体" w:cs="楷体" w:ascii="楷体" w:hAnsi="楷体"/>
          <w:sz w:val="32"/>
          <w:szCs w:val="32"/>
          <w:lang w:val="e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我区一季度地区生产总值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43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亿元，同比增长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0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；工业生产形势稳定，规模以上工业增加值同比增长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7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；制造业支撑作用增强，制造业增加值同比增长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；固定资产投资同比增长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15.1%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增速分别高于国家、省、市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5.8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、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0.1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、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7.0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百分点。社会消费品零售总额同比增长</w:t>
      </w:r>
      <w:r>
        <w:rPr>
          <w:rFonts w:eastAsia="楷体_GB2312" w:cs="Times New Roman"/>
          <w:kern w:val="2"/>
          <w:sz w:val="32"/>
          <w:szCs w:val="32"/>
          <w:lang w:val="en" w:eastAsia="zh-CN" w:bidi="ar-SA"/>
        </w:rPr>
        <w:t>8.3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，增速全市最高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" w:eastAsia="zh-CN" w:bidi="ar-SA"/>
        </w:rPr>
        <w:t>（区统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ascii="楷体_GB2312" w:hAnsi="楷体_GB2312" w:eastAsia="黑体" w:cs="楷体_GB2312"/>
          <w:color w:val="000000"/>
          <w:kern w:val="0"/>
          <w:sz w:val="28"/>
        </w:rPr>
      </w:pPr>
      <w:r>
        <w:rPr>
          <w:rFonts w:eastAsia="黑体" w:cs="楷体_GB2312" w:ascii="楷体_GB2312" w:hAnsi="楷体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2:00Z</dcterms:created>
  <dc:creator>Administrator</dc:creator>
  <dc:description/>
  <dc:language>en-US</dc:language>
  <cp:lastModifiedBy>qwb</cp:lastModifiedBy>
  <cp:lastPrinted>2020-02-01T22:02:00Z</cp:lastPrinted>
  <dcterms:modified xsi:type="dcterms:W3CDTF">2022-04-29T14:3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