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/>
          <w:bCs/>
          <w:color w:val="000000"/>
          <w:sz w:val="36"/>
          <w:szCs w:val="36"/>
          <w:lang w:val="en"/>
        </w:rPr>
        <w:t>24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区委政法委实施“三四五”工程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9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打造平安上街建设新引擎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委政法委认真贯彻落实中央、省委、市委、区委平安建设工作决策部署，紧紧围绕建设更高水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安上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目标，实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程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建引领，四个全面强化，做实五个专项，全区平安建设实现新发展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创建引领，夯实平安建设基层基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一是健全创建组织架构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立上街区平安村（社区）、企事业单位创建工作领导小组，统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零上访零事故零案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建工作，组建信访、应急、公安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推进专班，在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村（社区）、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行业领域主管部门、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专项工作牵头部门设置平安创建专班，形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1+3+14+5</w:t>
      </w:r>
      <w:r>
        <w:rPr>
          <w:rFonts w:eastAsia="仿宋_GB2312" w:cs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创建组织架构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二是优化工作运转机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作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建工作流程图和工作指引，形成了以各级专班为基础，对三类矛盾风险常态排查、每周碰头、半月研判、每月通报、季度观摩的推进体机制；同时，制定了通报机制、淘汰机制、责任追究机制等结果运用奖惩机制，确保运转体系扁平高效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三是广泛营造创建氛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建集中宣传月活动，投放展板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块、横幅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、户外电子屏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2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块，制作推送宣传微视频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、信息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余条，发放宣传资料及宣传品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14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余份。区、镇（街道）、行业部门、村（社区）创建专班成员人手一册创建工作指南口袋书，做到创建目标清、认定标准清、创建责任清等三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口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四个全面强化，提升治安防控整体水平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一是全面强化打击违法犯罪效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力开展涉枪涉爆、黄赌毒、盗抢骗、食药环等专项打击行动，向各种形式的违法犯罪活动发起凌厉攻势。以多发性侵财案件为打击重点，加大打击力度，突出打击成效，用实实在在的战果维护、提升辖区群众的安全感、满意度。全区刑事案件破案率、批捕起诉率、案件审结率指标保持全市前列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二是全面强化巡逻防范网络作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落实治安警情分析制度，健全公安与巡防紧密协同的治安防控网络。加大对学校、政府机关、金融网点、无主管楼院等重点部位的巡逻力度，切实提高见警率、见巡率。区巡防大队排查治安隐患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起，抓获各类违法嫌疑人</w:t>
      </w:r>
      <w:r>
        <w:rPr>
          <w:rFonts w:eastAsia="仿宋_GB2312" w:cs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排查消防隐患</w:t>
      </w:r>
      <w:r>
        <w:rPr>
          <w:rFonts w:eastAsia="仿宋_GB2312" w:cs="Times New Roman"/>
          <w:color w:val="000000"/>
          <w:kern w:val="0"/>
          <w:sz w:val="32"/>
          <w:szCs w:val="32"/>
        </w:rPr>
        <w:t>12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起，扑救初期火灾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起，为辖区群众筑牢安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防火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三是全面强化治安重点地区整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态化开展治安重点地区排查整治工作，对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治安状况落后的村（社区）进行了挂牌，集中梳理突出治安问题及安全隐患，落实责任到人，明确整治目标、措施和期限，确保全面消除公共安全隐患。出动人员力量</w:t>
      </w:r>
      <w:r>
        <w:rPr>
          <w:rFonts w:eastAsia="仿宋_GB2312" w:cs="Times New Roman"/>
          <w:color w:val="000000"/>
          <w:kern w:val="0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余人次，组织各种排查</w:t>
      </w:r>
      <w:r>
        <w:rPr>
          <w:rFonts w:eastAsia="仿宋_GB2312" w:cs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，消除各类治安重点问题</w:t>
      </w:r>
      <w:r>
        <w:rPr>
          <w:rFonts w:eastAsia="仿宋_GB2312" w:cs="Times New Roman"/>
          <w:color w:val="000000"/>
          <w:kern w:val="0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被挂牌社区经全面核查验收后已顺利摘牌，社会治安状况得到有效改善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四是全面强化技防监控体系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成制高点视频监控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，智慧楼宇系统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公安视频联网接入监控设备</w:t>
      </w:r>
      <w:r>
        <w:rPr>
          <w:rFonts w:eastAsia="仿宋_GB2312" w:cs="Times New Roman"/>
          <w:color w:val="000000"/>
          <w:kern w:val="0"/>
          <w:sz w:val="32"/>
          <w:szCs w:val="32"/>
        </w:rPr>
        <w:t>55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。一类视频监控资源在线率达到</w:t>
      </w:r>
      <w:r>
        <w:rPr>
          <w:rFonts w:eastAsia="仿宋_GB2312" w:cs="Times New Roman"/>
          <w:color w:val="000000"/>
          <w:kern w:val="0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，二、三类已连网视频监控资源在线率达到</w:t>
      </w:r>
      <w:r>
        <w:rPr>
          <w:rFonts w:eastAsia="仿宋_GB2312" w:cs="Times New Roman"/>
          <w:color w:val="000000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，已建成并联网智慧小区在线率不低于</w:t>
      </w:r>
      <w:r>
        <w:rPr>
          <w:rFonts w:eastAsia="仿宋_GB2312" w:cs="Times New Roman"/>
          <w:color w:val="000000"/>
          <w:kern w:val="0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为治安防控工作提供强有力支撑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hanging="0"/>
        <w:jc w:val="both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做实五个专项，推动行业领域形成合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一是做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六防六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矛盾纠纷排查化解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重精准预防，工作关口前移，面对面向居民了解情况。注重针对性，建立六类矛盾纠纷台账，一案一档。注重工作实效，实现矛盾纠纷调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尖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上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注重解决成效，做好政策宣传、心理服务、情况收集等工作，提升群众满意度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防六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项行动以来，排查化解矛盾纠纷</w:t>
      </w:r>
      <w:r>
        <w:rPr>
          <w:rFonts w:eastAsia="仿宋_GB2312" w:cs="Times New Roman"/>
          <w:color w:val="000000"/>
          <w:kern w:val="0"/>
          <w:sz w:val="32"/>
          <w:szCs w:val="32"/>
        </w:rPr>
        <w:t>3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起，化解率</w:t>
      </w:r>
      <w:r>
        <w:rPr>
          <w:rFonts w:eastAsia="仿宋_GB2312" w:cs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二是做实严重精神障碍患者服务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认真贯彻落实严重精神障碍患者服务管理工作各项要求，对全区现有严重精神障碍患者按照居住地为主、户籍地为辅原则，进行全面梳理摸排，澄清底数。摸排各类精神障碍患者，协调公安、卫健、民政、镇（街道）共同做好随访监测、救助管理等工作，督促监护人履行好监护责任，严防发生肇事肇祸案事件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三是做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最多跑一地、一码解纠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立健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下联席，协同进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上联动，闭环处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机制，发挥矛盾纠纷多元化解信息平台作用，组建调解专家和调解员团队</w:t>
      </w:r>
      <w:r>
        <w:rPr>
          <w:rFonts w:eastAsia="仿宋_GB2312" w:cs="Times New Roman"/>
          <w:color w:val="000000"/>
          <w:kern w:val="0"/>
          <w:sz w:val="32"/>
          <w:szCs w:val="32"/>
        </w:rPr>
        <w:t>1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充分利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郑好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eastAsia="仿宋_GB2312" w:cs="Times New Roman"/>
          <w:color w:val="000000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码解纠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化解矛盾纠纷</w:t>
      </w:r>
      <w:r>
        <w:rPr>
          <w:rFonts w:eastAsia="仿宋_GB2312" w:cs="Times New Roman"/>
          <w:color w:val="000000"/>
          <w:kern w:val="0"/>
          <w:sz w:val="32"/>
          <w:szCs w:val="32"/>
        </w:rPr>
        <w:t>6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起，最大限度为群众提供优质高效服务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四是做实打击治理电信网络诈骗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团式下网格、上门入户，提升群众防范意识和识别能力。深入辖区金融机构、电信运营商、学校、医院等单位开展针对性反诈宣传，保护好人民群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钱袋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同时，构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上</w:t>
      </w:r>
      <w:r>
        <w:rPr>
          <w:rFonts w:eastAsia="仿宋_GB2312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防诈宣传矩阵，安装注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反诈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eastAsia="仿宋_GB2312" w:cs="Times New Roman"/>
          <w:color w:val="000000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达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余人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hanging="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五是做实常态化扫黑除恶斗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先后开展了一系列打击行动，积极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对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来办理的黑恶案件和线索开展全量倒查，逐一拉单造表，整改销号，群众举报线索查证率达</w:t>
      </w:r>
      <w:r>
        <w:rPr>
          <w:rFonts w:eastAsia="仿宋_GB2312" w:cs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left"/>
        <w:textAlignment w:val="auto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left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22:00Z</dcterms:created>
  <dc:creator>Administrator</dc:creator>
  <dc:description/>
  <dc:language>en-US</dc:language>
  <cp:lastModifiedBy>qwb</cp:lastModifiedBy>
  <cp:lastPrinted>2020-02-01T22:02:00Z</cp:lastPrinted>
  <dcterms:modified xsi:type="dcterms:W3CDTF">2022-04-27T09:1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