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第</w:t>
      </w:r>
      <w:r>
        <w:rPr>
          <w:rFonts w:eastAsia="楷体_GB2312;楷体" w:cs="Times New Roman;Nimbus Roman No9 L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;Nimbus Roman No9 L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;Nimbus Roman No9 L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我区各单位认真贯彻落实市委十二届二次全体会议精神（三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" w:firstLine="640"/>
        <w:jc w:val="both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中心路街道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传达工作精神，安排部署下步工作。组织“三标”活动交流分享会，对标对表找差距，聚焦短板补弱项，落实落细“三标”活动；全面开展“三清”“三讲”活动，通过标杆清、流程清、底数清，提高站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争先进谋出彩，通过讲业务、讲经验、讲思路，进一步提高“三种能力”，干部职工落实上级安排工作的能力、群众工作能力、协调、融合、发挥辖区资源的能力；建立“四同网络”，成立网格管事会、楼院管家组，凝聚党员、团员、少先队员、群众合力，在疫情防控、社区治理等工作中，形成多元共治、居民群众自治新格局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中心路街道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工业路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搞好“产业转型和社区建设”两个新突破；抓好“特色党建、营商环境、产业发展、城市管理、体系建设”五项工作，实行项目化运作，做好“学习型办事处创建、非公党建市级示范化创建、‘红色自管会’、‘最近跑一处’、‘有事好商量’社区共治品牌打造、“三个一批”产业提升、班子捆绑科室组合抓招商、合作社经济提升、工业路精品升级、遗留问题专项治理等十大项目，并组建专班跟进，实行“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135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督查机制，大力推进项目落实见效，全面实现街道新发展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工业路街道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新安路街道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党建引领能力提高。打造“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037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建工作品牌，建成“铝都记忆”展厅，树立“两新”党建“新”标杆。二是中铝转型步伐提速。积极协调中铝总部把优质项目落地上街，促进中铝低效资产和闲置土地盘活利用。三是国际陆港建设提质。力争实现中欧班列常态化运营，努力建设生产服务型国家物流枢纽。四是街区环境改造提档。完成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街坊特色街区改造，积极谋划原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周边区域提升改造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济源路街道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一是充分利用每周一集中学习机制，系统学习会议精神，切实把学习成果转化为政治能力、工作动力。二是以“能力作风建设年”活动为契机，对标对表寻找差距，改进工作作风，努力提升创新能力、统筹能力、攻坚能力、执行能力。三是全面开展“三标”活动，深入推进“十大战略”行动，街道成立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综合工作指挥部，下设“一办六专班”，按照围绕一条主线，抓好两个统筹，守牢四条底线，推进六大工程，打赢十大攻坚的“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124610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总体工作思路，抓好工作推进，确保实现经济社会发展实现“开门红”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总工会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一是组织干部职工采取集中学习、自学等灵活多样的方式，不断深化学习效果。二是按照“能力作风建设年”有关要求，持续开展“万人助万企”、“工会进万家”工会干部赴基层蹲点调研活动，稳步增长工会会费。抓好服务职工“十件实事”的实施，抓早动快，确保开门红。三是要善谋事、善干事、干成事，确保实现目标任务圆满完成。四是要讲政治、讲团结、讲纪律、讲实干、讲学习，紧紧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 w:bidi="ar"/>
        </w:rPr>
        <w:t>围绕中心、服务大局，落实好区委、区政府各项决策部署以及工会各项工作任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区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农委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以“能力作风建设年”活动为抓手，深入调查研究，开展“三标”活动，落实“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137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制度，以优异成绩和崭新气象迎接党的二十大胜利召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是实施上街区乡村五大振兴行动计划，全力做好河道、水利工程的修复提升，补齐在防御特大自然灾害中短板弱项。三是打造市花公园（游园）、市花道路、市花单位小区，进一步完善我区绿地均布、增加城市绿量，提高全区绿化管养水平，全力打造生态宜居新环境。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区农委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" w:firstLine="640"/>
        <w:jc w:val="both"/>
        <w:textAlignment w:val="baseline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侨联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"/>
        </w:rPr>
        <w:t>要深入学习，进一步凝聚思想共识。全面把握全会精神要义，结合侨联职能，发挥独特作用。二要把握标准，抓好贯彻落实。以“三标”活动为抓手，进一步打造为侨服务平台，切实把落实和行动体现到全会要求上来。三要提质增效，不断在工作中提升能力作风。持续开展“我为侨界群众办实事”实践活动，以优异成绩迎接党的二十大胜利召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。（区侨联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0" w:firstLine="640"/>
        <w:jc w:val="both"/>
        <w:textAlignment w:val="baseline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区妇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大力开展学习宣传。线上线下齐发力，切实将全会精神实质传达到基层、传递给广大妇女群众和家庭。二是紧扣会议精神，牢牢把握“党政所急、妇女所需、妇联所能”的职能定位，以新担当新作为奋力推进妇女儿童事业发展。三是围绕强化思想政治引领，“推进三大系列行动”（巾帼心向党、巾帼建新功、巾帼暖人心行动），抓实能力作风建设，聚焦“强国复兴有我”活动，引领广大妇女锚定“两个高地、四个美丽”奋斗目标，奋力谱写美丽上街现代化建设新篇章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区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通航试验区管委会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是规划先“动”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编制提升《郑州国家通用航空产业综合示范区产业发展规划》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旅带“动”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将低空旅游列入全省文旅发展重点，开发精品旅游项目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航线促“动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开通短途航线，同时与登封、周口等省内机场形成联动，建立“贯联河南、通达省外”的低空运输网络。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产业联“动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支持河南三和大载荷消防版无人机取得国家认证，在全国范围内推广和列装；持续推进无人机执照、飞行员驾照培训业务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通航试验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楷体" w:hAnsi="楷体" w:eastAsia="楷体" w:cs="楷体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产业集聚区管委会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：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提高政治站位，把握全会精神实质，切实把思想和行动统一到全会精神上来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；二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不断深化思想认识，强化责任担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狠抓项目建设，深化企业服务，提升发展质量。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着力解决各企业（项目）的实际需求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优化企业发展环境，提高办事效率</w:t>
      </w:r>
      <w:r>
        <w:rPr>
          <w:rFonts w:ascii="仿宋_GB2312" w:hAnsi="仿宋_GB2312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力推进焦平高速至省道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2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连接线、转运场站等基础设施建设，大力发展开放型经济，为郑州打造开放高地做出新的更大贡献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产业集聚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36"/>
          <w:szCs w:val="36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高  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Nimbus Roman No9 L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2:00Z</dcterms:created>
  <dc:creator>Administrator</dc:creator>
  <dc:description/>
  <dc:language>en-US</dc:language>
  <cp:lastModifiedBy>ht706</cp:lastModifiedBy>
  <cp:lastPrinted>2020-01-29T22:02:00Z</cp:lastPrinted>
  <dcterms:modified xsi:type="dcterms:W3CDTF">2022-03-22T10:4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