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区委政法委组织开展“六防六促”专项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以平安创建成效推进社会基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近日，区委政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开展了矛盾纠纷“六防六促”专项行动，通过大排查大化解，摸清各类矛盾纠纷底数，逐一落实化解、疏导等措施，切实做到矛盾纠纷预防在先、发现在早、处置在小，把矛盾纠纷化解在基层、解决在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强化组织领导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各镇（街道）及相关单位主要负责同志召开全动员部署会，对“六防六促”专项行动进行安排部署，要求突出重点，压实责任，扎实开展好“六防六促”专项行动，确保全区社会大局持续安全稳定。 为统筹推进工作开展，成立了上街区集中开展矛盾纠纷“六防六促”专项行动领导小组和上街区集中开展矛盾纠纷“六防六促”专项行动督查专班，自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，对各镇（街道）及相关单位工作开展情况进行不间断督导检查，建立健全日督查、日研判工作机制，及时化解处置，防范形成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二、落实工作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一是及时工作提醒，统筹做好矛盾纠纷预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针对元旦、春节等假日期间，公园、广场等地游客骤增的情况，及时向济源路街道、区公安局、区农委下发文件，及时组织名民警、巡防队员、职能部门管理人员、平安志愿者开展巡逻防范工作，着重做好游客疏导，防止发生踩踏事故；做好公园内游乐设施安全排查，防止发生安全事故；做好安全防范，加大公园、广场巡逻防范力度，严防各类案事件发生，确保群众安全有序游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二是做到“四个注重”，扎实解决群众矛盾纠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重精准预防，工作关口前移，组织街道、社区进行认真细致的排查，做到早发现、早处置、早解决。注重针对性，建立六类矛盾纠纷台账，分类登记，一案一档，确保工作针对性。注重工作实效，利用“一码解纠纷”工作机制，实现矛盾纠纷调解“指尖办”“线上办”，让“随时调、随地调、随手调”成为矛盾纠纷化解常态。注重解决成效，组织人员对解决后的矛盾纠纷进行跟踪回访，做好政策宣传、心理服务、情况收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三是实施多元化解，推动涉诉讼纠纷案结事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区法院借助诉前调解平台、区矛盾调解平台，深入完善一站式多元纠纷解决和诉讼服务体系，对于诉前调解类案件采取分类施策，精准司法。对于普通类纠纷，采取“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+1+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模式即一名员额法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名法官助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名特约调解员的常规调解模式。对于特殊类型案件则采取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+1+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专业调解模式，即由一名专业团队法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名法官助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殊行业调解员或基层调解员的模式。截至目前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起涉诉讼矛盾纠纷得到妥善化解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健全“四有”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一是压实工作责任，强化问题解决有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健全纠纷受理工作流程、调解工作纪律、跟踪回访机制等多项制度，确保工作有序、高效运转。组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镇（街道）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责任单位深入开展“六防六促”工作，强化统筹协调、组织指挥、督促指导，充分发挥“一格一干一专一群”基层社会治理网格作用，推动各项措施落地落实落细。按照“属地管理”、“分级负责”、“谁主管、谁负责”原则，归口处理矛盾纠纷多元化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二是加强阵地建设，推动问题解决有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强区、镇（街道）、村（社区）三级综治中心及三级矛盾纠纷多元化解中心建设，建成区级矛排中心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镇（街道）矛排中心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村（社区）矛盾纠预防化解工作站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全部建成挂牌，并实现正常运转，切实发挥作用。实现了综治、司法、信访等多部门工作人员入驻，对辖区内矛盾纠纷进行研判分析，及时预防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三是用好智慧平台，实现问题解决有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托全市智慧矛盾调解系统，不断健全完善线上平台建设、应用工作，在全区范围内大力宣传“一码解纠纷”的功能作用及操作方法，引导群众扫码提交纠纷。加强法院、公安、信访、教育、卫健、资源规划、住建、人社等多个社会矛盾纠纷多发的重点领域、重点行业调解组织建设，及时纳入全区线上矛排中心框架，构建多元化解、密切协作的矛盾纠纷化解体系。截至目前，我区线上平台共录入调解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，调解专家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，调处化解矛盾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起，最大限度为群众提供优质高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四是引导公众参与，实现问题解决有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断发展和完善新时代“枫桥经验”，整合调解资源，优化调解队伍，打造品牌调解室，强化人民调解工作。动员社会力量，强化社会参与，拓宽矛盾纠纷化解途径，有效发挥社会群团组织、行业协会等社会力量在矛盾纠纷多元化解体系中的补充作用，提升“调解帮帮团”“三和工作室”等基层矛盾排查调处品牌影响力。截至目前，累计投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9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次，入户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6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，走访群众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4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排查矛盾纠纷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起，化解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起，化解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有效维护了安全稳定的大好形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委政法委）</w:t>
      </w:r>
    </w:p>
    <w:p>
      <w:pPr>
        <w:pStyle w:val="Style1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22:00Z</dcterms:created>
  <dc:creator>Administrator</dc:creator>
  <dc:description/>
  <dc:language>en-US</dc:language>
  <cp:lastModifiedBy>qwb</cp:lastModifiedBy>
  <cp:lastPrinted>2020-01-23T14:02:00Z</cp:lastPrinted>
  <dcterms:modified xsi:type="dcterms:W3CDTF">2022-03-22T09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