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我区各单位认真贯彻落实市委十二届二次全体会议精神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委政法委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坚持“稳”字当头，筑牢社会安全屏障。扎实做好重点领域、重点群体稳定工作，全力做好涉稳问题的应对处置。深入开展“六防六促”专项行动，提高“三零”创建工作质量。二是突出“实”字发力，持续优化营商环境。全面服务上街社会发展大局，开展督促检查，强化涉企犯罪打击力度，集中清理涉企案件，确保民营企业和企业家合法权益得到保障，切实维护市场环境和经济秩序。三是强化“严”字贯穿，锻造过硬政法铁军。把党管政法原则落到实处，严格落实政法委员年度述职评议、全体会议等制度，组织开展政法干警全员政治轮训活动，夯实忠诚担当的政治思想基础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委政法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区委编办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学深悟透落实。认真学习把握把全会准精神实质，找准紧盯机构编制工作任务，精准发力。二是以“能力作风建设年”活动为契机，开展岗位练兵。转变作风，推进能力建办，作风强办。三是牢固树立法治意识，全力推进“三帐合一”机构编制精细化、规范化、常态化管理。四是聚焦核心要素、聚焦改革方向、聚焦问题难题、捋清全区事业单位家底，调研分析研究解决突出问题，进一步整合编制资源、理顺职能配置、优化机构设置，切实推动事业单位改革任务落实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委编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司法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出“抓班子，带队伍，强基础，保稳定”的目标，在司法行政工作统筹谋划中落实全会精神。全面推进“法治政府”建设，深入开展“万人助万企”。高标准启动“八五”普法，创新法治宣传教育品牌。聚焦重大矛盾纠纷排查化解，坚持和发展“枫桥经验”，依法开展社区矫正，深化基层基础治理。力促星级规范化司法所建设提档升级，发挥公共法律服务平台、村居法律顾问作用。以群众满意为标准，对照市委“三标”工作要求，努力实现干部能力作风“六个明显增强”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教育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将贯彻落实会议精神与提高思想认识相结合。全面学、深入学，全面聚焦“四史教育”“双减”“教育改革”等工作。二是将贯彻落实会议精神与重点教育事项相结合。纵深推进“五风建设”，做强做实“五名工程”，稳步推进“双减”工作，实施集团化办学，落实中小学教师“县管校聘”改革、校长职级制改革和教育评价改革。三是将贯彻落实会议精神与“作风能力建设”相结合。持续推进“党史学习教育”，扎实开展“我为群众办实事”活动，聚焦教师队伍素质提升，推进“清廉学校”建设，不断优化中小学午餐供餐工作，丰富课后服务内容，持续引进优质教育资源，深化与名校的交流合作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教育局）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区委社治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以学为先强素质。与机关“五个一”学习活动结合起来，以课题式调研、专题化学习、对策性研讨的方式，确保全会精神落地落实。二是以实为要强作风。开展讲政治比忠诚、讲团结比协作、讲担当比奉献、讲创新比业绩、讲纪律比自觉“五讲五比”活动，引导机关干部躬身入局，不断推动机关效能提速提质提效。三是以干为本强能力。建立“难题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专班”的捆绑机制，带动机关干部主动融入，在干事创业中，理清工作思路，不断提高业务水平和驾驭工作能力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委社治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发改委</w:t>
      </w:r>
      <w:r>
        <w:rPr>
          <w:rFonts w:ascii="黑体" w:hAnsi="黑体" w:cs="黑体" w:eastAsia="黑体"/>
          <w:w w:val="90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要把握宏观经济走势和政策走向，强化经济运行调度。创新四转工作路径，做好服务业企业入库培育，出台高质量发展行动方案，夯实经济发展基础。二是要强化项目、资金申报，全力保持入库投资项目总体稳定。做好固定资产投资项目的跟踪调度，督促项目建设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"/>
        </w:rPr>
        <w:t>三是持续优化营商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以评促改，扎实开展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指标专项整改提升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发改委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审计局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立足“审计监督首先是经济监督”定位，推动制造业高质量发展重点工作，做好常态化“经济体检”工作。二是深化组织方式、资源整合和审计成果的统筹融合，加强大数据关联分析力度。三是强化责任落实，以钉钉子精神合力推进审计整改工作，加快形成发现问题、整改落实、完善制度的工作闭环。四是提升干部队伍的思想锤炼，为建设现代化美丽上街不断贡献力量，以优异成绩迎接党的二十大胜利召开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审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统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一是推进统计调查。做好地区生产总值核算，指导企业（项目）入库，做到“应入尽入”。二是夯实统计基层基础。强化业务培训，推进基层基础规范化建设。三是强化统计法治保障。抓好《监督意见》贯彻落实，加强法治宣传，切实履行主体责任。四是提高统计服务能力。围绕重点行业重点领域做好课题研究，为全区高质量发展提供支撑和建议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统计局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检察院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要学一步学深一步，以“重点抓，抓重点”的方法，认真落实区委相关工作部署。结合“能力作风建设年”，要把打基础作为关键之举，把强素能作为根本保证，把业绩考评作为促落实的抓手，紧盯检察工作发展中的不足和问题，持之以恒强基固本，推进新时代上街检察工作高质量发展。同时加大刑事犯罪打击力度，全面推行“河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检察长”制，守护绿水青山，为现代化美丽上街建设贡献检察力量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检察院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区公安局</w:t>
      </w:r>
      <w:r>
        <w:rPr>
          <w:rFonts w:ascii="黑体" w:hAnsi="黑体" w:cs="黑体" w:eastAsia="黑体"/>
          <w:bCs/>
          <w:w w:val="95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学习传达全会精神，并提出具体要求。二是丰富学习形式，工作群持续推送全会内容，内网全文刊登全会精内容，确保将全会内容推送至全警，撰写学习心得体会，深刻认识全会意义，把握全会精神实质。三是紧紧围绕“三标”活动，规划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工作目标。制定扎实有效的工作措施，形成切合自身实际的工作思路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公安局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30" w:hanging="0"/>
        <w:jc w:val="both"/>
        <w:textAlignment w:val="baseline"/>
        <w:rPr>
          <w:rFonts w:ascii="楷体" w:hAnsi="楷体" w:eastAsia="黑体" w:cs="楷体"/>
          <w:b w:val="false"/>
          <w:b w:val="false"/>
          <w:bCs/>
          <w:color w:val="000000"/>
          <w:kern w:val="0"/>
          <w:sz w:val="28"/>
          <w:szCs w:val="32"/>
          <w:lang w:val="en-US" w:eastAsia="zh-CN" w:bidi="ar"/>
        </w:rPr>
      </w:pPr>
      <w:r>
        <w:rPr>
          <w:rFonts w:eastAsia="黑体" w:cs="楷体" w:ascii="楷体" w:hAnsi="楷体"/>
          <w:b w:val="false"/>
          <w:bCs/>
          <w:color w:val="000000"/>
          <w:kern w:val="0"/>
          <w:sz w:val="28"/>
          <w:szCs w:val="32"/>
          <w:lang w:val="en-US" w:eastAsia="zh-CN" w:bidi="ar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高  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2:00Z</dcterms:created>
  <dc:creator>Administrator</dc:creator>
  <dc:description/>
  <dc:language>en-US</dc:language>
  <cp:lastModifiedBy>qwb</cp:lastModifiedBy>
  <cp:lastPrinted>2020-01-29T06:02:00Z</cp:lastPrinted>
  <dcterms:modified xsi:type="dcterms:W3CDTF">2022-03-04T10:4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