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我区各单位认真贯彻落实市委十二届二次全体会议精神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spacing w:val="0"/>
          <w:kern w:val="0"/>
          <w:sz w:val="32"/>
          <w:szCs w:val="32"/>
          <w:shd w:fill="FFFFFF" w:val="clear"/>
          <w:lang w:val="en-US" w:eastAsia="zh-CN" w:bidi="ar"/>
        </w:rPr>
        <w:t>区科工信局</w:t>
      </w:r>
      <w:r>
        <w:rPr>
          <w:rFonts w:ascii="黑体" w:hAnsi="黑体" w:cs="黑体" w:eastAsia="黑体"/>
          <w:spacing w:val="0"/>
          <w:kern w:val="0"/>
          <w:sz w:val="36"/>
          <w:szCs w:val="36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一是要提升站位，认真学习领悟市、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区委全会精神，进一步统一思想、凝聚力量，推动形成齐心协力、锐意进取、克难攻坚的实干氛围。二是要突出重点，以开展“能力作风建设年”活动为契机，对照“三标”要求，积极实施主导产业提升、数字化转型、科技创新、招商引资、企业培育、要素保障、企业精细化管理、服务能力作风提升等八个专项行动，推动“十大战略”行动落实落地。三是要强化服务，以开展好“万人助万企”活动是回应企业呼声、提振企业信心的务实之举，也是稳定经济运行、破解发展难题的重要支撑这一抓手，有效帮助企业解决面临的突出问题，全力保障企业充分达产，确保全区工业经济“开门红、全年红，开门稳、全年稳”。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区科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spacing w:val="0"/>
          <w:kern w:val="0"/>
          <w:sz w:val="32"/>
          <w:szCs w:val="32"/>
          <w:shd w:fill="FFFFFF" w:val="clear"/>
          <w:lang w:val="en-US" w:eastAsia="zh-CN" w:bidi="ar"/>
        </w:rPr>
        <w:t>区资源规划局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聚焦大会精神实质紧抓落实。切实把思想和行动统一到市委、区委决策部署，深入学习大会核心要义，认真研究资源规划部门贯彻落实的具体思路和举措，确保会议精神在资源规划部门落地落实。二是聚焦主责主业实现“三项提升”。提升站位，开拓眼界，科学编制完成国土空间规划；提升效益，节约集约利用和保护好资源，切实提高资源供给质量；提升效率，扎实推进“放管服效”改革，不断增强资源要素保障能力。三是聚焦短板弱项查漏补缺。以“能力作风建设年”活动为抓手，进一步增强责任感、使命感和紧迫感，营造风清气正的干事创业环境，为全面实现总目标贡献更大力量。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区资源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spacing w:val="0"/>
          <w:kern w:val="0"/>
          <w:sz w:val="32"/>
          <w:szCs w:val="32"/>
          <w:shd w:fill="FFFFFF" w:val="clear"/>
          <w:lang w:val="en-US" w:eastAsia="zh-CN" w:bidi="ar"/>
        </w:rPr>
        <w:t>区城管局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“三标”活动，努力打造充满活力的城市新空间、营造方便温馨的居住新环境、保障安全可靠的城市烟火气。一是实施市容乱象“清零行动”，打造城市活力空间，扎实推进违法建设、市容秩序乱象、违规户外广告“动态清零”工作。二是实施城市环境“绣花行动”，提升精细管理水平，推进全域卫生死角“基本清零”，创建深度保洁道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试点打造精细化保洁示范区域，加快区级生活垃圾分拣中心建设进度。三是实施城区排水提升“里子行动”，推进“一点一策”整治我区易涝积水点行动。启动科学大道—金屏路雨水系统提升改造，中心路排洪沟整治提升，完成科学大道通航二路、工业路昆仑路两处易积水点改造。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区城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shd w:fill="FFFFFF" w:val="clear"/>
          <w:lang w:val="en-US" w:eastAsia="zh-CN" w:bidi="ar"/>
        </w:rPr>
        <w:t>区人社局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提高政治站位，坚持党建引领推进贯彻落实。通过集中学、研讨学、专题学等方式，学深悟透会议精神，切实把思想和行动统一到会议精神上来。二是强化使命担当，聚焦重点任务全力完成目标。聚焦人才引育、创新创业、健全社会保障体系等目标任务，切实履职尽责，把目标任务、落实举措、序时进度清单式列出来，将全会精神的学习成果转化为实实在在的工作成效，高质量完成规定动作。三是转变工作思维，改进能力作风形成长效机制。严格规范工作标准，适时修订制度机制，加强纪律作风建设，提升公共服务水平，改进人社服务效能，全面开展“三标”活动，争取用好的工作机制、好的工作作风，实现工作质量和服务效果“双提升”，以实际行动迎接党的二十大的胜利召开。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区人社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shd w:fill="FFFFFF" w:val="clear"/>
          <w:lang w:val="en-US" w:eastAsia="zh-CN" w:bidi="ar"/>
        </w:rPr>
        <w:t>区应急局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要强化安全生产责任担当。持续推进安全生产专项整治三年行动等工作，督促全区各相关部门坚决扛起防范化解重大安全风险的政治责任。二要强化防灾减灾能力建设。始终绷紧防灾减灾救灾这根弦，抓好组织指挥、预警预报、巡查排险、抢险救灾、能力建设等重点工作。三要强化应急能力提升。加快建成高效有序的应急指挥体系，提高指挥调度硬件支撑，提升专业研判能力，完善预案管理，强化实战演练与桌面推演相结合，着力实现指挥调度的高效化、专业化。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区应急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shd w:fill="FFFFFF" w:val="clear"/>
          <w:lang w:val="en-US" w:eastAsia="zh-CN" w:bidi="ar"/>
        </w:rPr>
        <w:t>区民政局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持续做好兜底保障工作。全面落实社会救助保障政策，实施低保边缘家庭认定及动态管理，保障好困难群众基本生活。二是推动养老服务稳步发展。提升改造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街道级综合养老服务中心，开展家庭养老床位建设与服务，深化“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23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智慧养老服务中心运营，推动居家、社区和机构养老融合发展，大力提高养老服务队伍素质。三是建立健全服务机制。构建高质量的未成年人保护关爱体系、社会组织服务体系、殡葬服务体系、婚姻登记服务体系，持续做好常态化疫情防控及民政系统安全生产等各项工作，确保全区民政服务机构运营零事故。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区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shd w:fill="FFFFFF" w:val="clear"/>
          <w:lang w:val="en-US" w:eastAsia="zh-CN" w:bidi="ar"/>
        </w:rPr>
        <w:t>区政务服务中心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要提高政治站位，抓好全会精神的学习宣传，把全会精神进一步融入到思路举措上、体现到精神状态上、落实到工作成效上。二是以开展“能力作风建设年”活动为抓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聚焦党员干部更新观念、能力提升、作风转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努力打造信念过硬、政治过硬、责任过硬、能力过硬、作风过硬的新时代干部队伍。三要聚焦政务服务改革工作实际，找准切入点和着力点，高标准谋划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政务服务改革工作，确保做到“三标”，以“改革不停顿、开放不止步”的干劲，持续优化政务服务领域营商环境，切实为政务服务改革发展增添动力和活力，以优异成绩迎接党的二十大胜利召开。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区政务服务中心）</w:t>
      </w:r>
    </w:p>
    <w:p>
      <w:pPr>
        <w:pStyle w:val="Style12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高  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1:22:00Z</dcterms:created>
  <dc:creator>Administrator</dc:creator>
  <dc:description/>
  <dc:language>en-US</dc:language>
  <cp:lastModifiedBy>qwb</cp:lastModifiedBy>
  <cp:lastPrinted>2022-03-02T16:48:00Z</cp:lastPrinted>
  <dcterms:modified xsi:type="dcterms:W3CDTF">2022-03-04T10:3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