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eastAsia="楷体_GB2312" w:cs="Times New Roman"/>
          <w:b/>
          <w:bCs/>
          <w:color w:val="000000"/>
          <w:sz w:val="36"/>
          <w:szCs w:val="36"/>
          <w:lang w:val="en" w:eastAsia="zh-CN"/>
        </w:rPr>
        <w:t>11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" w:cs="Times New Roman"/>
          <w:color w:val="000000"/>
          <w:spacing w:val="40"/>
          <w:sz w:val="32"/>
          <w:szCs w:val="32"/>
          <w:lang w:val="en"/>
        </w:rPr>
        <w:t>2022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30" w:firstLine="720"/>
        <w:jc w:val="both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 xml:space="preserve">区委政法委筑牢冬奥会期间安全稳定屏障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委政法委扛稳抓牢政治责任，把握主动权，精准发力、持续用力，为确保冬奥会顺利进行营造了安全稳定环境。一是以上率下树标。第一时间组织召开冬奥会期间安保维稳工作部署会，下发工作方案，成立安保维稳工作专班，区领导带头开门接访，详细了解群众关心的所思所盼。二是主动作为破题。加大重点部位、路段、时段动态巡防力度，提高见警率，切实保障社会大局稳定；全面排查化解各领域社会矛盾纠纷，加强分析研判，分级分类施策，确保将矛盾问题吸附在当地。三是强化督查问效。与职能部门组建联合督查组，采取实地走访、电话问询等方式开展督导检查，发现问题立行立改，实行销号处理，全力筑牢冬奥会期间安全稳定屏障。目前，全区排查各类矛盾纠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起，化解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起，化解率达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98.7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区委政法委）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30" w:firstLine="720"/>
        <w:jc w:val="both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color w:val="000000"/>
          <w:kern w:val="0"/>
          <w:sz w:val="36"/>
          <w:szCs w:val="36"/>
        </w:rPr>
        <w:t>中心路街道盛世社区书记当主播线上云推美食</w:t>
      </w:r>
      <w:r>
        <w:rPr>
          <w:rFonts w:eastAsia="Times New Roman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今年以来，中心路街道盛世社区书记化身美食主播，利用微信小视频、抖音等直播平台，运用镜头特写和生动描述对菜品口味、制作工艺、用餐环境、线下消费、企业让利进行详细解说，吸引线上人气关注和线下消费聚集，帮助辖区内的商圈企业吸引更多的消费者，推动辖区餐饮企业恢复生机。截止目前，累计观看量超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次，拉动盛世商圈收益增长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中心路街道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 w:before="0" w:after="0"/>
        <w:ind w:right="0" w:hanging="0"/>
        <w:jc w:val="both"/>
        <w:outlineLvl w:val="1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　　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val="zh-CN" w:eastAsia="zh-CN" w:bidi="zh-CN"/>
        </w:rPr>
        <w:t>峡窝镇积极推进平安建设工作走深走实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日，区峡窝镇组织巡防队员走进辖区内沿街商户，扎实开展安全防范宣传和安全检查等工作，推进平安建设工作走深走实。通过深入现场上门宣传和发放防火、防电信诈骗、防疫知识宣传手册等方式，帮助群众更加详细的了解安全防范各项措施。同时，对商户室内电线路是否老化，对配备的消防器材进行了细心检查，就消防器材的正确使用等进行讲解，并现场指导商户熟练使用灭火器材，全面提升辖区商家的安全防范意识和安全防范能力。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峡窝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val="en-US" w:eastAsia="zh-CN" w:bidi="zh-CN"/>
        </w:rPr>
        <w:t>区司法局开展“我为群众办实事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 w:bidi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val="en-US" w:eastAsia="zh-CN" w:bidi="zh-CN"/>
        </w:rPr>
        <w:t>法律援助惠民生”专项宣传活动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日，区司法局组织法律援助律师、志愿者到冯沟社区开展“我为群众办实事  法律援助惠民生”专项宣传活动。活动中，法律援助工作人员向居民讲解法律援助的概念、申请条件及援助范围等内容，援助律师详细讲解群众关心的婚姻家庭、遗嘱继承、劳务纠纷等方面的法律知识，引导群众合法权益受损时，依法维护权益，合法表达诉求。下一步，上街区司法局将依托“能力作风建设年”专项活动，持续开展“法援惠民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为群众办实事”主题活动，加大《法律援助法》的宣传力度，营造良好的社会氛围，进一步创新工作思路、完善工作措施，全力做好法律援助各项工作。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(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区司法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　　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val="en-US" w:eastAsia="zh-CN" w:bidi="zh-CN"/>
        </w:rPr>
        <w:t>区科工信局三项举措强力推进以</w:t>
      </w: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  <w:lang w:val="en-US" w:eastAsia="zh-CN" w:bidi="zh-CN"/>
        </w:rPr>
        <w:t>5G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val="en-US" w:eastAsia="zh-CN" w:bidi="zh-CN"/>
        </w:rPr>
        <w:t>基站为支撑的新型数字基础设施建设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重点推进通信基础设施灾后重建工作，全面恢复灾区通信网络，实现全区通信基站、光纤等通信设施由临时恢复向永久保障转变。二是提升通信服务水平和安全可靠性，推进辖区全域内管道通信基础设施共建共享，优化全区通信基础设施布局，扩大网络城乡覆盖，推动城区百兆光纤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络全覆盖。三是强化应急通信能力，落实完善通信应急保障系统，建设应急通信设施，配备应急通信卫星电话等；加快推进以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站为支撑的新型数字基础设施体系建设，确保“深入推进数字化转型战略行动”在我区落地见成效。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区科工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val="en-US" w:eastAsia="zh-CN" w:bidi="zh-CN"/>
        </w:rPr>
        <w:t>市生态环境局上街分局加快建设智慧环保监管平台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 w:bidi="ar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去年以来，市生态环境局上街分局积极推行“人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数据”科学治污新格局，利用遥感监测智慧平台、黑烟智能抓拍系统等技术手段，对行驶机动车进行实时尾气排放监控；利用大数据优势，监测企业厂界范围的空气质量，及时预警变化情况；推动智慧环保三网融合平台升级。至目前，已建成集环保、住建等职能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个摄像头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数据监测设备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在线监控系统于一体的智能化智慧管理中心。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市生态环境局上街分局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7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val="en-US" w:eastAsia="zh-CN" w:bidi="zh-CN"/>
        </w:rPr>
        <w:t>区人社局扎实做好失业人员帮扶工作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是提高认识，做好政策宣传工作。充分认识失业登记是居民享受就业创业扶持政策，业务经办窗口摆放、张贴宣传资料，并通过社区居民微信群等，多渠道、全方位宣传失业登记政策。二是把握政策，做好登记回访工作。明确失业登记条件，城乡失业人员可在户籍地、常住地、就业地、参保地进行失业登记，加强动态跟踪管理，完善登记失业人员退出机制，落实定期联系制度，不定期开展跟踪调查。三是加强联系，做好就业帮扶工作。主动联系登记失业人员，摸清登记失业人员基本信息，详细了解失业原因、技能水平、就业意愿，针对性为其提供就业帮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区人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eastAsia="黑体"/>
          <w:color w:val="000000"/>
          <w:kern w:val="0"/>
          <w:sz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val="zh-CN" w:eastAsia="zh-CN" w:bidi="zh-CN"/>
        </w:rPr>
        <w:t>区民政局扎实开展养老机构安全检查工作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en-US" w:eastAsia="zh-CN" w:bidi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日，区民政局先后对区敬老院、峡窝镇养老服务中心、裕心媛康养机构、通航社区养老服务中心等地开展安全生产和疫情防控常态化检查。重点对消防设施设备配置、应急疏散预案、消防巡查记录、燃气灶具管线等设施运行，食堂内外卫生情况、原料存储以及各项管理制度执行，来访人员登记、测量体温等防疫措施落实等情况进行全面排查，进一步强化了养老机构安全管理意识，为全区营造一个安全稳定的养老服务环境。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区民政局）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30" w:hanging="0"/>
        <w:jc w:val="both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21"/>
        <w:ind w:left="0" w:hanging="0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30" w:hanging="0"/>
        <w:jc w:val="both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高  歌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司艳双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2:00Z</dcterms:created>
  <dc:creator>Administrator</dc:creator>
  <dc:description/>
  <dc:language>en-US</dc:language>
  <cp:lastModifiedBy>qwb</cp:lastModifiedBy>
  <cp:lastPrinted>2020-01-26T06:02:00Z</cp:lastPrinted>
  <dcterms:modified xsi:type="dcterms:W3CDTF">2022-02-28T10:5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