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;Nimbus Roman No9 L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  <w:lang w:val="en-US" w:eastAsia="zh-CN"/>
        </w:rPr>
        <w:t>２月８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 xml:space="preserve">迅速收心开新局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奋力争创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“开门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9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我区各单位积极安排部署节后重点工作（二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郑州通航试验区管委会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通航管委会召开年后工作收心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通航核心板块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规划引领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整优化核心板块区域产业布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展“项目建设突破年”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增强招商引资发展活力。谋划举办以实物展示、贸易洽谈、飞行表演等为内容的展览展会，拓宽对外交流与合作渠道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“驻点招商”，推进“以商招商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“科技招商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是锻造产业链供应链韧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力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载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防版无人机取得国家消防产品技术鉴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并在我省乃至全国范围内推广和列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充分利用云台山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嵩山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黄河等周边自然景观，创新“航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文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产业”模式，发展低空旅游观光、航空文化体验等通用航空消费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积极拓宽航空文化普及性与覆盖面，做大做强航空科普研学业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四是打造通用航空开放品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开通郑州上街机场—太原尧城机场“空中快线”，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周边机场形成联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成具备河南特色的低空航空运输网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举办、承办全国室内跳伞（风洞）冠军赛、河南省青少年无人机和模拟飞行锦标赛等国内重要航空赛事活动，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区域对外开放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　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产业集聚区管委会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上午，召开全体人员“收心”会议，安排部署近期重点工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是积极跟进新华集团新能源汽车、锅圈食汇河南总部、江苏昊洲集团中昊港创等招商项目；二是紧盯奥克斯科技园重点项目，摸清问题情况，筹备项目开工推进会；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续做好冬奥会期间空气联防联控督导工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关注好辖区企业节后管控外复工工作；四是紧盯“郑州国际陆港”重新规划选址布局工作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做好海关监管作业场所规划汇报会准备、督促林场集团尽快确定上街木材进出口基地投资合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做好郑州车站海关来我区陆港调研准备工作；五是与新丝路公司联系，协同陆港公司、新安路办事处等单位到经开区对接中欧班列上街常态化开行工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　　区教育局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，区教育局召开机关全体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排部署近期重点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调整心态，凝聚工作合力。要求干部职工将心思和精力集中到推动当前重点工作上来，聚焦到服务师生群众上来，推动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各项工作开好局、起好步，做到人员归位、思想归位、工作归位。二是严明纪律，转变工作作风。严格日常考勤、请销假等各项制度，加大对迟到、早退、缺岗、串岗等问题检查；加强工作督查，坚持每周通报各科室工作及考勤情况，持续强化作风纪律建设。三是履职尽责，狠抓工作落实。科学谋划全年重点，坚持抓好校园疫情防控；落实“双减”政策，加强“五项管理”；探索“校长职级制”改革，实施教师“县管校聘”；推动实验学校小学部建设，确保秋季招生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5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中心路街道：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中心路街道“以考代会”，进一步统一思想，凝聚士气，打好新年月“强心针”，以更高的效率全身心投入工作，为全年工作开好头、起好步。一要调整状态，迅速收心。开展全体人员“能力作风年知识测评”，引导党员干部从测评中对标对表查缺补漏，认真谋划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，以饱满的热情、全新的面貌开展新一年工作。二要转变作风，严守纪律。明确提出“开年从严”的工作要求，严格执行请销假、签到等规章制度，将“学着干、迅速干、提前干、精细干”的工作状态落实到工作中去，做到人到岗、心到位。三要理清思路，积极谋划。围绕经济提质、党建示范化、智慧养老等工作重点，梳理新一年工作思路和目标，集思广益，以创特色、抓亮点为目标，确保各项工作开好局、起好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rPr>
          <w:rFonts w:ascii="楷体" w:hAnsi="楷体" w:eastAsia="楷体" w:cs="楷体"/>
          <w:b w:val="false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济源路街道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济源路街道召开年后工作收心会，对下一步的工作进行了安排部署。一是迅速收心开新局。把心思回归到岗位上，克服节后“懒、涣、散”的现象，要求全体干部严格遵守考勤签到制度，切实保证机关各项工作有序推进。二是精心谋划谱新篇。各科室、各社区要以“能力作风建设年”为契机，紧紧围绕强党建、重招商、精治理、优生态、惠民生、促和谐“六大工程”，细化分工、明确时间节点、制定计划，助推街道各项工作实现高质量发展。三是真抓实干出新彩。扎实推进当前疫情防控、安全生产、信访稳定、大气污染防治、招商引资等重点工作，解决好老旧小区改造、闲置楼宇盘活、无主管楼院物业引进等热点、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区发改委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，召开全体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要迅速集中心思、迅速恢复秩序，形成浓厚氛围。要有高度的紧迫感、责任感，进一步细化目标，确保高标准高质量完成各项工作任务。二是要扎实推进各项工作任务有序开展。围绕项目管理、经济运行、优化营商环境等重点工作下功夫，抓重点、抓关键，精准发力，重点突破。讲究工作方式方法，充分调动各方面的力量，通盘考虑，统筹兼顾，确保各项目标任务取得实效。三是要形成工作合力共同推进发展。领导做到以实干行动去“领”，以实干精神去“导”；中层干部强化执行落实意识，带头干、领着干；全体人员加强沟通合作，形成良好工作氛围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" w:hanging="0"/>
        <w:jc w:val="both"/>
        <w:textAlignment w:val="baseline"/>
        <w:rPr>
          <w:rFonts w:ascii="楷体" w:hAnsi="楷体" w:eastAsia="黑体" w:cs="楷体"/>
          <w:b w:val="false"/>
          <w:b w:val="false"/>
          <w:bCs w:val="false"/>
          <w:color w:val="000000"/>
          <w:kern w:val="0"/>
          <w:sz w:val="28"/>
          <w:szCs w:val="32"/>
          <w:u w:val="none"/>
          <w:lang w:eastAsia="zh-CN"/>
        </w:rPr>
      </w:pPr>
      <w:r>
        <w:rPr>
          <w:rFonts w:eastAsia="黑体" w:cs="楷体" w:ascii="楷体" w:hAnsi="楷体"/>
          <w:b w:val="false"/>
          <w:bCs w:val="false"/>
          <w:color w:val="000000"/>
          <w:kern w:val="0"/>
          <w:sz w:val="28"/>
          <w:szCs w:val="32"/>
          <w:u w:val="no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" w:hanging="0"/>
        <w:jc w:val="both"/>
        <w:textAlignment w:val="baseline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2:00Z</dcterms:created>
  <dc:creator>Administrator</dc:creator>
  <dc:description/>
  <dc:language>en-US</dc:language>
  <cp:lastModifiedBy>ht706</cp:lastModifiedBy>
  <cp:lastPrinted>2020-01-29T22:02:00Z</cp:lastPrinted>
  <dcterms:modified xsi:type="dcterms:W3CDTF">2022-02-10T08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