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  <w:lang w:val="en-US" w:eastAsia="zh-CN"/>
        </w:rPr>
        <w:t>２月７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 xml:space="preserve">迅速收心开新局 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奋力争创</w:t>
      </w:r>
      <w:r>
        <w:rPr>
          <w:rFonts w:ascii="方正大标宋简体" w:hAnsi="方正大标宋简体" w:cs="方正大标宋简体" w:eastAsia="方正大标宋简体"/>
          <w:b w:val="false"/>
          <w:bCs/>
          <w:i w:val="false"/>
          <w:caps w:val="false"/>
          <w:smallCaps w:val="false"/>
          <w:color w:val="222222"/>
          <w:spacing w:val="0"/>
          <w:sz w:val="44"/>
          <w:szCs w:val="44"/>
        </w:rPr>
        <w:t>“开门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9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 xml:space="preserve">我区各单位积极安排部署节后重点工作（一）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firstLine="640"/>
        <w:jc w:val="both"/>
        <w:rPr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区司法局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上午，召开节后收心会，安排部署下步工作。</w:t>
      </w:r>
      <w:r>
        <w:rPr>
          <w:rFonts w:ascii="仿宋_GB2312" w:hAnsi="仿宋_GB2312" w:cs="仿宋_GB2312" w:eastAsia="仿宋_GB2312"/>
          <w:sz w:val="32"/>
          <w:szCs w:val="32"/>
        </w:rPr>
        <w:t>一是做好温馨提醒。通过会议强调、科室走访、谈心谈话等方式，使全体干警做到人员、思想、纪律、工作、管理、服务、状态“七到位”。二是抓好疫情防控。高度重视疫情防控常态化工作机制，抓细抓实疫情防控，克服思想麻痹、侥幸心理、厌战情绪。三是强化纪律作风。结合“能力作风建设年”，开展作风纪律督导检查，严格执行上下班考勤、严禁工作日饮酒，对查出来的问题，及时予以纠正。四是实行项目带动。以“六防六促”专项行动为带动，督促全体人员以饱满的精神投入工作当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zh-CN" w:eastAsia="zh-CN" w:bidi="zh-CN"/>
        </w:rPr>
        <w:t>区住建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上午，召开节后收心会。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zh-CN" w:eastAsia="zh-CN" w:bidi="ar-SA"/>
        </w:rPr>
        <w:t>一要迅速进入工作状态。要在精神上兴奋起来、思想上警醒起来、工作上紧张起来，推动实现“开门红”。二要抓好各项重点工作。持续做好疫情防控工作，特别是高速交通服务站和工地监管；常态化做好安全生产工作，做好“双重预防”体系建设和完善，加强节后上岗人员培训，加强扬尘管控，加快做好重点项目建设的前期工作。做好维稳工作，特别是项目验收和问题楼盘化解。三要狠抓落实开好局。要转变作风、改进方法为着力点将工作抓紧抓好，以优异成绩迎接党的二十大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 w:bidi="zh-CN"/>
        </w:rPr>
        <w:t>区统计局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上午，召开节后收心会。一是抢前抓早，分析研判。加强与相关行业主管部门沟通，对我区今年第一季度经济运行形势及全年形势进行预先分析研判，积极获取部门数据，依照“准四上”储备企业库和具备入库条件的项目，加强与镇办沟通，确保应入尽入。二是夯实基础、强化能力。坚持每周开展一次统计知识大讲堂，务求不断提升统计专业水平。三是深入调研，做好指导。开展节后企业经营形势问卷调研工作，随后局相关领导带队深入重点企业走访、调研。四是强化审核，加强监测。加强数据审核监测，发现异常情况及时处理，确保数据平稳，逻辑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 w:bidi="zh-CN"/>
        </w:rPr>
        <w:t>区人社局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召开了班子扩大会议。一是围绕“能力作风建设年”活动、“万人助万企”等，全面深入企业、社区开展摸底调研，制定科学举措，多途径解决工作中遇到的矛盾和问题。二是抓紧谋划今年的工作重点，细化分解到每个月，并落实到每个责任人，确保各项工作落到实处。三是加强政治理论学习和业务政策培训，建设高素质干部职工、窗口工作人员、基层社保专管员等队伍。四要完善监督、考核和奖惩机制，严明工作纪律，改进和完善考勤、请销假管理办法，加强和改进机关作风建设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区城管局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上午，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召开节后收心会。一是统一思想，立即调整工作状态。全体干部职工要迅速把心思从过节中收回来，克服节后“懒、涣、散”的现象，规范上班秩序，确保人在岗心在位。二是明确目标，全力启动各项工作。结合我局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城管重点工作任务，紧紧围绕目标建设，安排部署环境卫生、经营秩序管理、违章建筑治理、安全生产等各项工作，提高城市管理工作效能，推动城市管理再迈新台阶。三是转变作风，全面提升队伍素质。创新方式方法，突出服务为先，处理好管理与服务的关系，切实加强队伍作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 w:bidi="zh-CN"/>
        </w:rPr>
        <w:t>区委编办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上午，召开节后收心会。一是谋划先行，绘好工作部署“思路图”。按照省委市委编办关于事业单位分类改革、医疗保障机构垂直改革等各项工作部署，列出工作时间表，倒排工期，做好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机构编制各项工作。二是素质再提，树好能力提升“新标杆”。要强化理论武装，丰富学习内容，以领导领学、专题研学、知识测验等多种形式检验学习效果。三是任务更实，用好监督管理“指挥棒”。信息宣传工作要责任到人，大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力提升文字写作和信息宣传能力。四是能量再聚，下好工作统筹“先手棋”。要围绕区委区政府中心工作，打好各项改革“前战”，下好工作统筹“先手棋”，以优异成绩向党的二十大胜利召开献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6"/>
        <w:textAlignment w:val="auto"/>
        <w:rPr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 w:bidi="zh-CN"/>
        </w:rPr>
        <w:t>区公安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上午，召开节后收心会，讲评春节安保整体情况，安排部署近期重点工作。党委班子成员及各科所队室“一把手”参加会议。会议指出，春节安保期间，全局民辅警辛苦付出，各项工作取得明显成效，确保了社会治安大局整体平稳。冬奥会、残奥会接踵而至，要认真研究、贯彻科学用警，为下步安保工作提供战力保障。近期将组织召开重点工作研判会，相关警种要及时总结工作情况，在会上予以通报讲评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区妇联：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，召开节后“收心会”。一要尽快走出节日气氛，调整心态，做到人到岗、心到位，思路清、方向明，开启新一年的征程。二要扎实推进各项重点工作，做好“三八”妇女节、“春风行动”招聘会、矛盾纠纷“六防六促”专项行动、“能力作风建设年”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要转变作风真抓实干。全面提升工作能力、工作标准，开创妇女儿童工作新局面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7:22:00Z</dcterms:created>
  <dc:creator>Administrator</dc:creator>
  <dc:description/>
  <dc:language>en-US</dc:language>
  <cp:lastModifiedBy>qwb</cp:lastModifiedBy>
  <cp:lastPrinted>2020-01-28T14:02:00Z</cp:lastPrinted>
  <dcterms:modified xsi:type="dcterms:W3CDTF">2022-02-09T17:0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