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  <w:lang w:eastAsia="zh-CN"/>
        </w:rPr>
        <w:t>１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</w:rPr>
        <w:t>20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  <w:lang w:eastAsia="zh-CN"/>
        </w:rPr>
        <w:t>５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  <w:lang w:val="en-US" w:eastAsia="zh-CN" w:bidi="ar"/>
        </w:rPr>
        <w:t>区委书记宋洁对疫情防控工作进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  <w:lang w:val="en-US" w:eastAsia="zh-CN" w:bidi="ar"/>
        </w:rPr>
        <w:t>再安排再部署</w:t>
      </w:r>
    </w:p>
    <w:p>
      <w:pPr>
        <w:pStyle w:val="Style12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在收听收看市新冠肺炎疫情防控工作电视电话会议后，上街区接续召开会议，安排部署贯彻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书记宋洁指出，当前，国外疫情仍持续高发，国内及郑州周边地区也呈现多点散发态势。全区上下要进一步认清严峻形势，始终把人民群众的生命安全和身体健康摆在第一位，以对党和人民高度负责的态度，做到守土有责、守土尽责，争分夺秒，主动出击，坚决巩固来之不易的防疫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洁要求，要进一步正视存在的问题，落实落细各项防控措施。要加强社会面防控。强化中高风险地区旅居史人员排查管理，落实好各项管控要求；各镇办要加强小区、居民楼院闭环管理，严格执行戴口罩、扫码测温等防疫措施，各行业主管部门严格监管，坚决按照指南落实防控措施；做好宣传引导工作，把“非必要不出区、非必要不离郑”等要求传达到位。要做好院感防控和隔离点防控。发热门诊要进一步改善就医条件，充实医护力量，医疗系统关键岗位人员要严格落实“隔日必检、每日抽检”，严防院内感染；提前备足备好隔离酒店，强化集中隔离点规范管理，加强工作专班和服务人员业务培训，提高核酸检测频率质量，及时发现和消除传播隐患。要筑牢校园防控防线。加强校园防控管理，严格落实每日情况报告制度，及时掌握师生员工健康状况，严控校内外人员出入园管理，所有校外培训机构一律停止线下教学工作。要查处进口货物违规经营行为。坚持人、物、环境三链同防，做好日常监测，开展深入排查，违规行为一经发现，必须严厉查处，确保进口货物疫情防控不出问题。要扎实做好全员核酸检测。疫情防控指挥部要制定好详细方案，确保检测点、物资、人员准备到位，并指导社区（村）做好样本采集、现场秩序维护等保障工作，在避免人员扎堆聚集的同时，快速、高效、有序完成检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洁强调，要进一步加强组织领导，夯实各级各部门防控责任。各级领导干部要躬身入局、靠前工作，三级指挥体系要始终处于激活状态，区疫情防控指挥部要及时分析研判、精准下达指令，行业主管部门要无死角落实好监管责任，各镇办要落实属地责任，共同织密筑牢防疫防线；要充分发挥党员干部、群团组织、志愿者等的作用，广泛发动广大群众，形成“人人都是防线”的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常委、副区长张超通报全区疫情防控有关情况，区领导虎荣鑫、赵晨阳、张向奥、时旭、吴晓梦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晚，宋洁来到香园街社区、通航社区、亚星广场等核酸检测点，详细了解全员核酸检测工作开展情况。她指出，要严格操作流程，落实好一米线、戴口罩、消杀等措施，组织引导群众快速有序检测，规范高效完成此轮全员核酸检测工作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区峡窝镇“四个坚持”交出经济产业发展新答卷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以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峡窝镇坚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项目为王、实干为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，全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动产业结构转型升级、新旧动能转化加速、经济指标稳中有进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壮筋骨，厚植产业支撑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把重大项目建设摆在首要位置，全力以赴推动奥克斯、东方雨虹、方顶驿文化旅游度假区等重大项目建设，着力培育高成长性产业集群。加快推动产业数字化赋能，推动龙丰农机、铝都阀门等企业新上数字化智能设备投入使用，推动盛誉实业获得国家两化融合贯标认证，协助化工机械、广源电池、沃德、玉发精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企业申报“专精特新”优质中小企业称号，协助九冶化工、北方机床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企业申报市级科技型企业研发费用后补助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余万元，产业发展基础不断夯实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增活力，培育经济亮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把实施创新驱动战略与发展新兴产业相结合，全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奥克斯小微企业园解决用地、用钱、用人问题，推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高技术、高成长、高附加值企业落户，为入园企业协调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着力打造创新创业“梦工厂”。全力打造云创大厦“亿元楼”，探索发展电子商务、数字经济等新兴产业，培育峡窝镇数字经济产业园项目，引进入驻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，成为经济增长新引擎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开新路，提升招商实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制定《峡窝镇招商引资工作方案》，开展招商引资培训，围绕装备产业集聚区、奥克斯科技园等平台，采取以商招商、联合招商、产业链招商、企业家招商、“一把手”招商、小分队招商、“云”招商等多元化精准化方式，积极与中铁康养、元气森林、德森环境、赢牌制造等进行洽谈，全年新引进重点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总投资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3.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强保障，打造金牌服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扎实开展“万人助万企”活动，收集各类问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，帮助企业解决高压迁改、土地征迁等难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，及时为企业纾难解困。全力优化营商环境，实施镇党政班子成员包联企业项目制度，建立“一企一策一专班”服务机制，健全重点项目督办点评通报机制，帮助企业解决问题，形成签约项目促开工、在建项目抓进度、竣工项目促达产的服务链条。深入实施“腾笼换鸟”行动，盘活土地、厂房等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平方米，盘活商务楼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0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平方米，为经济产业发展提供有力保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峡窝镇）</w:t>
      </w:r>
    </w:p>
    <w:p>
      <w:pPr>
        <w:pStyle w:val="Style12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2:00Z</dcterms:created>
  <dc:creator>Administrator</dc:creator>
  <dc:description/>
  <dc:language>en-US</dc:language>
  <cp:lastModifiedBy>ht706</cp:lastModifiedBy>
  <cp:lastPrinted>2020-01-25T06:02:00Z</cp:lastPrinted>
  <dcterms:modified xsi:type="dcterms:W3CDTF">2022-01-10T15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