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宋体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             </w:t>
      </w:r>
    </w:p>
    <w:p>
      <w:pPr>
        <w:pStyle w:val="Style12"/>
        <w:tabs>
          <w:tab w:val="clear" w:pos="420"/>
          <w:tab w:val="left" w:pos="7770" w:leader="none"/>
        </w:tabs>
        <w:ind w:left="63" w:right="63" w:firstLine="200"/>
        <w:rPr>
          <w:rFonts w:eastAsia="华文中宋;宋体"/>
          <w:color w:val="000000"/>
          <w:sz w:val="44"/>
          <w:szCs w:val="44"/>
          <w:lang w:val="en-US" w:bidi="ar-SA"/>
        </w:rPr>
      </w:pPr>
      <w:r>
        <w:rPr>
          <w:rFonts w:eastAsia="华文中宋;宋体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宋体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jc w:val="both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第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"/>
        </w:rPr>
        <w:t xml:space="preserve"> </w:t>
      </w:r>
      <w:r>
        <w:rPr>
          <w:rFonts w:eastAsia="楷体_GB2312" w:cs="Times New Roman"/>
          <w:b/>
          <w:bCs/>
          <w:color w:val="000000"/>
          <w:sz w:val="36"/>
          <w:szCs w:val="36"/>
          <w:lang w:eastAsia="zh-CN"/>
        </w:rPr>
        <w:t>82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" w:cs="Times New Roman"/>
          <w:color w:val="000000"/>
          <w:spacing w:val="40"/>
          <w:sz w:val="32"/>
          <w:szCs w:val="32"/>
        </w:rPr>
        <w:t>20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2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年</w:t>
      </w:r>
      <w:r>
        <w:rPr>
          <w:rFonts w:eastAsia="楷体_GB2312" w:cs="Times New Roman"/>
          <w:color w:val="000000"/>
          <w:spacing w:val="4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月</w:t>
      </w:r>
      <w:r>
        <w:rPr>
          <w:rFonts w:eastAsia="楷体_GB2312" w:cs="Times New Roman"/>
          <w:color w:val="000000"/>
          <w:spacing w:val="40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firstLine="720"/>
        <w:jc w:val="both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区纪委监委“三个聚焦”持续强化“一把手”监督</w:t>
      </w:r>
      <w:r>
        <w:rPr>
          <w:rFonts w:ascii="黑体" w:hAnsi="黑体" w:cs="黑体" w:eastAsia="黑体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是聚焦权力运行明确监督“点”。紧盯权力集中、资金密集、资源富集的行业部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“三重一大”决策、工程招投标等腐败易发多发环节，督促各级党组织书记查找“第一责任人”廉政风险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制定防控措施，为精准发现问题找准坐标。二是聚焦关键节点延伸监督“线”。将“一把手”监督作为日常监督重点，出台《党内政治监督谈话暂行办法》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坚持任前、常态、定期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“全周期”式监督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今年共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为各级新任党组织书记集体讲授廉政党课</w:t>
      </w:r>
      <w:r>
        <w:rPr>
          <w:rFonts w:eastAsia="仿宋_GB2312" w:cs="Times New Roman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次，开展“一把手”政治监督谈话</w:t>
      </w:r>
      <w:r>
        <w:rPr>
          <w:rFonts w:eastAsia="仿宋_GB2312" w:cs="Times New Roman"/>
          <w:b w:val="false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次。三是聚焦整体联动拓展监督“面”。充分发挥反腐败协调小组作用，健全线索移送、问题会商等机制，组建由工程、法律、审计等</w:t>
      </w:r>
      <w:r>
        <w:rPr>
          <w:rFonts w:eastAsia="仿宋_GB2312" w:cs="Times New Roman"/>
          <w:b w:val="false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余名业务骨干组成的人才库，促进党内监督与各类监督统筹协调，不断强化高压震慑。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区纪委监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705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新安路街道“三个建立”构建和谐智慧社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建立日走访制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结合支部书记大走访，每周由社区书记牵头对小区物业、群众进行走访，了解小区出现的共性热点问题，及时协调相关部门进行解决。二是建立周宣讲制度。社区党组织每周安排时间邀请社区民警、消防队员等专业老师为小区群众集中讲授防火患、小区防盗等小区安全知识，提高居民安全意识，降低安全隐患。三是建立“掌上社区”机制。各社区建立社区党员群、居民代表群众、小区业务群，并公示小区邮箱，多渠道收集意见、解决疑难，并利用网络公示身边大事、便民政策，方便群众了解身边的大事小情，办事处办事流程，为办事处工作建言献策，让群众不出家门就享受到社区带来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便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服务。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新安路街道）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 w:bidi="ar"/>
        </w:rPr>
        <w:t>　　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72" w:right="30" w:firstLine="72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区财政局重点做好四</w:t>
      </w:r>
      <w:r>
        <w:rPr>
          <w:rFonts w:ascii="黑体" w:hAnsi="黑体" w:cs="黑体" w:eastAsia="黑体"/>
          <w:sz w:val="36"/>
          <w:szCs w:val="36"/>
          <w:lang w:eastAsia="zh-CN"/>
        </w:rPr>
        <w:t>项工作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持续优化政府采购营商环境</w:t>
      </w:r>
      <w:r>
        <w:rPr>
          <w:rFonts w:ascii="黑体" w:hAnsi="黑体" w:cs="黑体" w:eastAsia="黑体"/>
          <w:sz w:val="36"/>
          <w:szCs w:val="36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强化采购人主体责任。明确要求采购人按照“分事行权、分岗设权、分级授权”原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细化采购流程执行要求和标准，强化内部审计和纪检监督。二是意向公开更透明。各预算单位实行采购意向公开，采购项目需提前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郑州市政府采购网公开项目采购意向，为供应商做好投标准备提供充足时间。三是预留政府采购份额。要求采购人在编制年度部门预算时，专门为中小企业预留货物、工程和服务采购预算，比例不低于本部门年度政府采购项目预算总额的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政府采购合同融资。搭建“银企”对接平台，中小企业可持政府采购合同向金融机构申请贷款融资，目前已通过建设银行、农商银行等金融机构累计为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中小微企业提供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88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融资支持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left="0" w:right="0" w:firstLine="720"/>
        <w:jc w:val="both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"/>
        </w:rPr>
        <w:t>区检察院持续强化司法救助工作</w:t>
      </w:r>
      <w:r>
        <w:rPr>
          <w:rFonts w:ascii="黑体" w:hAnsi="黑体" w:cs="黑体" w:eastAsia="黑体"/>
          <w:color w:val="000000"/>
          <w:kern w:val="2"/>
          <w:sz w:val="36"/>
          <w:szCs w:val="36"/>
          <w:lang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一是主动协调救助，践行忠诚担当精神。针对案件存在的不完全赔偿等问题，争取政策支持，并加强与区财政、法院、当地村委等部门的沟通配合，协调司法救济资金。二是做好法治宣传，践行公平正义价值。开展“板凳讲堂”活动，加大司法救助政策和以案释法普法力度，并邀请人大代表、政协委员、律师、基层代表担任听证员，全力提升检察机关司法救助工作的知晓率和影响力。三是聚焦好事办好，践行严谨务实作风。通过实地查看，核实其生活贫困情况，签订责任书，规范救助资金的领取和使用范围，并严格实行双向监督制度，打通服务群众“最后一公里”。今年以来，区检察院办理司法救助案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件，救助金额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万元。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区检察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left="0" w:right="0" w:firstLine="720"/>
        <w:jc w:val="both"/>
        <w:rPr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zh-CN"/>
        </w:rPr>
        <w:t>区教育局“三个强化”推进师德师风建设</w:t>
      </w:r>
      <w:r>
        <w:rPr>
          <w:rFonts w:ascii="黑体" w:hAnsi="黑体" w:cs="黑体" w:eastAsia="黑体"/>
          <w:kern w:val="0"/>
          <w:sz w:val="36"/>
          <w:szCs w:val="36"/>
          <w:lang w:eastAsia="zh-CN" w:bidi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 w:bidi="ar"/>
        </w:rPr>
        <w:t>今年以来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 w:bidi="ar"/>
        </w:rPr>
        <w:t>出台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《上街区教育系统“师德师风建设提升年”实施方案》，先后数次召开作风建设工作会议，对作风问题进行重点部署，推出师德承诺、师德考核负面清单等制度，严格落实违反师德“一票否决制”，实现各阶段、全过程管理。开展师德师风诗歌朗诵比赛、主题征文和优秀案例评选活动，完善师德表彰奖励制度，持续开展“最美教师”“师德标兵”“师德先进个人”等评选表彰活动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表彰各类优秀教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65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名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 w:bidi="ar"/>
        </w:rPr>
        <w:t>同时，深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入开展师德师风“大走访、大调研”活动，累计调研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余人次，下发通报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56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期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 w:bidi="ar"/>
        </w:rPr>
        <w:t>组织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观摩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次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。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区教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rPr>
          <w:rFonts w:ascii="楷体" w:hAnsi="楷体" w:eastAsia="楷体" w:cs="楷体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zh-CN"/>
        </w:rPr>
        <w:t>区委老干部局“三聚焦”做好离退休干部走访慰问工作</w:t>
      </w:r>
      <w:r>
        <w:rPr>
          <w:rFonts w:ascii="黑体" w:hAnsi="黑体" w:cs="黑体" w:eastAsia="黑体"/>
          <w:kern w:val="0"/>
          <w:sz w:val="36"/>
          <w:szCs w:val="36"/>
          <w:lang w:eastAsia="zh-CN" w:bidi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是聚焦政治引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以走访慰问为契机，面对面与离休干部谈心交心、沟通思想，引导鼓励老同志用党的创新理论武装头脑，为上街发展出谋划策。二是聚焦人文关怀。给离退休干部送去慰问品，为年龄大、行动不便的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名老党员送去“光荣在党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”纪念章，详细了解和记录他们的身体、生活状况，转达党委、政府的亲切问候。三是聚焦所思所盼。抓实老干部各项政策待遇的落实，通过走访慰问、“爱心唠嗑”等形式入户调研，了解老干部的“急难愁盼”问题，摸清服务诉求，不断改进工作方法，提质增效，确保各项服务精准到位。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区委老干部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rPr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zh-CN"/>
        </w:rPr>
        <w:t>区医保局全力打好“医保惠民”三张牌</w:t>
      </w:r>
      <w:r>
        <w:rPr>
          <w:rFonts w:ascii="黑体" w:hAnsi="黑体" w:cs="黑体" w:eastAsia="黑体"/>
          <w:kern w:val="0"/>
          <w:sz w:val="36"/>
          <w:szCs w:val="36"/>
          <w:lang w:eastAsia="zh-CN" w:bidi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一是打好监管牌。围绕队伍建设，强化基金监管，开展政策培训及宣传，组织全区定点医药机构开展自查自纠及全覆盖检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 w:bidi="ar"/>
        </w:rPr>
        <w:t>。目前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共暂停协议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家，约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，限期整改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家，追回医保基金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2.2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万元。二是打好保障牌。积极贯彻医保待遇标准调整，开展取消耗材加成、按病种付费、集中药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等业务，在提高待遇、降低负担、方便群众方面上持续发力。三是打好服务牌。以“一把手走流程”为突破，以优化流程、线上办理为抓手，打通服务群众“最后一公里”，实现“一窗口办理、一站式服务、一次性办结”，为群众提供更周全、更贴心的医保经办服务。</w:t>
      </w:r>
      <w:r>
        <w:rPr>
          <w:rFonts w:ascii="楷体" w:hAnsi="楷体" w:cs="楷体" w:eastAsia="楷体"/>
          <w:b w:val="false"/>
          <w:bCs/>
          <w:color w:val="333333"/>
          <w:kern w:val="0"/>
          <w:sz w:val="32"/>
          <w:szCs w:val="32"/>
          <w:lang w:val="en-US" w:eastAsia="zh-CN" w:bidi="ar"/>
        </w:rPr>
        <w:t>（区医保局）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/>
        <w:ind w:left="0" w:right="30" w:hanging="0"/>
        <w:jc w:val="both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"/>
          <w:color w:val="000000"/>
          <w:kern w:val="0"/>
          <w:sz w:val="28"/>
        </w:rPr>
        <w:t>峡窝镇、各街道办事处、区直各单位负责同志</w:t>
      </w:r>
    </w:p>
    <w:p>
      <w:pPr>
        <w:pStyle w:val="Style12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高  歌   郝  婕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7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1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"/>
      <w:szCs w:val="20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4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仿宋_GB2312"/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9:22:00Z</dcterms:created>
  <dc:creator>Administrator</dc:creator>
  <dc:description/>
  <dc:language>en-US</dc:language>
  <cp:lastModifiedBy>qwb</cp:lastModifiedBy>
  <cp:lastPrinted>2020-01-22T06:02:00Z</cp:lastPrinted>
  <dcterms:modified xsi:type="dcterms:W3CDTF">2021-12-27T1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