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                    </w:t>
      </w:r>
    </w:p>
    <w:p>
      <w:pPr>
        <w:pStyle w:val="Style12"/>
        <w:tabs>
          <w:tab w:val="clear" w:pos="420"/>
          <w:tab w:val="left" w:pos="7770" w:leader="none"/>
        </w:tabs>
        <w:ind w:left="63" w:right="63" w:firstLine="200"/>
        <w:rPr>
          <w:rFonts w:eastAsia="华文中宋;汉仪中宋简"/>
          <w:color w:val="000000"/>
          <w:sz w:val="44"/>
          <w:szCs w:val="44"/>
          <w:lang w:val="en-US" w:bidi="ar-SA"/>
        </w:rPr>
      </w:pPr>
      <w:r>
        <w:rPr>
          <w:rFonts w:eastAsia="华文中宋;汉仪中宋简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00"/>
          <w:szCs w:val="200"/>
          <w:lang w:eastAsia="zh-CN"/>
        </w:rPr>
      </w:pPr>
      <w:r>
        <w:rPr>
          <w:rFonts w:ascii="华文新魏" w:hAnsi="华文新魏" w:cs="华文新魏" w:eastAsia="华文新魏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" w:hAnsi="华文新魏" w:cs="华文新魏" w:eastAsia="华文新魏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75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第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"/>
        </w:rPr>
        <w:t xml:space="preserve"> </w:t>
      </w:r>
      <w:r>
        <w:rPr>
          <w:rFonts w:eastAsia="楷体_GB2312" w:cs="Times New Roman"/>
          <w:b/>
          <w:bCs/>
          <w:color w:val="000000"/>
          <w:sz w:val="36"/>
          <w:szCs w:val="36"/>
          <w:lang w:val="en-US" w:eastAsia="zh-CN"/>
        </w:rPr>
        <w:t>75</w:t>
      </w: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 </w:t>
      </w:r>
      <w:r>
        <w:rPr>
          <w:rFonts w:eastAsia="楷体_GB2312" w:cs="Times New Roman"/>
          <w:color w:val="000000"/>
          <w:spacing w:val="40"/>
          <w:sz w:val="32"/>
          <w:szCs w:val="32"/>
        </w:rPr>
        <w:t>20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2</w:t>
      </w:r>
      <w:r>
        <w:rPr>
          <w:rFonts w:eastAsia="楷体_GB2312" w:cs="Times New Roman"/>
          <w:color w:val="000000"/>
          <w:spacing w:val="40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年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月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方正大标宋简体" w:hAnsi="方正大标宋简体" w:eastAsia="方正大标宋简体" w:cs="方正大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u w:val="thick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　　</w:t>
      </w: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 xml:space="preserve">宋洁带队夜查全区大气污染防治工作  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夜，区委书记宋洁带队督导检查全区大气污染防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宋洁一行先后来到好时光项目、洛宁路道路修复项目、鑫鑫铝业、宇超机械、中铝郑州研究院精细氧化铝材料厂等处，详细查看企业错峰生产、环保设施运行、安全生产及疫情防控等工作落实情况，并对项目和企业的秋冬季大气污染防治提出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宋洁指出，当前我区大气污染防治形势严峻，各有关单位要进一步提高政治站位，理清工作思路，攻坚克难、担当作为，以最严格的标准、最严密的措施、最严肃的责任，把大气污染防治各项工作做扎实、做到位，完成全年及秋冬防空气质量目标和各项工作任务，全力以赴打赢环境污染攻坚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宋洁要求，要坚持问题导向，聚焦污染排放重点行业、重点区域，突出抓好扬尘源、工业源、移动源、城市面源等排查监测，严格落实环保管控要求，明确治理目标、措施和时限，确保一抓到底、整改彻底，有效减少污染物排放。对“散乱污”企业零容忍，发现一起清理一起。要科学精准管控，严格落实“工地不停建，企业分类管，空气好起来，指标降下来”指示精神，“一企一策”制定减排降污方案，帮助企业提标改造、依规生产、有序生产、绿色生产，努力实现经济社会发展和污染防治双统筹双促进。要压实工作责任，严格按照“三管三必须”“党政同责、一岗双责、齐抓共管、失职追责”的要求，持续强化镇办属地责任、行业部门监管责任和企业主体责任，形成齐抓共管、各方联动的良好格局，确保各项治污措施落实到位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7" w:before="0" w:after="0"/>
        <w:jc w:val="both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 xml:space="preserve">　  </w:t>
      </w: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 xml:space="preserve">新安路街道社区物业“心连心”建设活力新社区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是构建“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+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协调运转机制。“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是社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党组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，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４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”是居委会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楼院党小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物业公司、党员红管家。以社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党组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为核心，各成员单位充分发挥自身优势，集中力量，齐心协力开展工作，逐步形成“你中有我，我中有你”的物业服务格局。二是建立红色议事会制度。由社区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组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牵头，建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居民议事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和物业服务企业共同参与的“三方”联动机制，每月收集居民意见建议，定期召开圆桌会议，及时督促物业企业整治整改。三是推出便民服务项目。推出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民情速递站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”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爱心帮帮团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”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家电维修队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”等便民服务项目，组织辖区党员群众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组成社区社会组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认领服务项目，有效补充物业服务短板，打通互联互动、互动互促的渠道，为居民生活提供优质服务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（新安路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 xml:space="preserve">区城管局“五字诀”做好市长热线办理工作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“联”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接到市长热线后，及时同反映人取得联系，详细询问反映人反映问题基本情况、处理建议和期望达到效果。二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“勘”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了解反映人反映的问题，第一时间赶到达现场细致勘查，弄清问题的真实情况及问题发生的根源。三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“整”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按照属地化管理原则，将问题移交所属执法中队，由执法中队对违章当事人下达《责令改正通知书》，责令当事人限期改正到位。四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“验”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问题整改完毕后，执法督查工作人员到现场核查整改结果，如整改情况不达标，现场敦促当事人继续整改，直到达标。五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“馈”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执法督查工作人员将整改达标结果反馈给反映人，做到事事有处理，事事有回音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（区城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72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 xml:space="preserve">区教育局打造“四大品牌”夯实基层党建阵地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一是打造党史学习教育品牌。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以“五个一百”活动为载体，组织全系统开展“讲百场党史教育课”、“上百节优质思政课”“谈百篇学习感受”“办百件民生实事”“立百项奋斗目标”，将党史学习教育融入日常、抓在经常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二是打造清廉学校建设品牌。把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师德师风、文明礼仪、习惯养成教育、德育活动与清廉文化有机结合，丰富活动载体，持续开展廉政漫画展、廉政衍纸展等教育实践活动，涌现出实验高中、外国语小学等“廉政建设”特色学校。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三是打造党员名师示范品牌。实施“党建师资”融合，建立党组织班子成员和党员联系服务师生员工制度，打造特色党员名师工作室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余个，通过结对帮教、送教下乡、示范观摩，引领更多教师向名师和专家型教师发展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四是打造党团队一体化品牌。把团建、队建工作纳入学校党建工作总体布局，大胆探索新时期学校党建带团建、队建工作的新路子，构建起区委、教育局和中小学校三级联动的组织框架。递进开展分批入队、分段教育、分级激励、推优入团、推优入党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（区教育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 xml:space="preserve">区人社局创业担保贷款助力创业者健康发展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区人社局为帮助我区创业者圆创业梦，积极落实新的创业担保贷款政策，通过提额度、规流程等措施，充分发挥创业担保贷款持创业带动就业作用，进一步减轻个人和企业资金压力；利用“春风行动”、“就业援助月”、“金秋招聘月”等招聘活动和开设政策咨询台、微信群、朋友圈等方式对创业担保贷款政策进行多方位宣传，扩大创业担保贷款政策知晓度；在有效防范贷款风险基础上，为贷款人提供一次受理、一次告知、限时办结的“一站式”服务，简化贷款审批手续、缩短了贷款审批时限，不断提高业务经办效率，打通服务群众“最后一公里”。目前，我区共发放创业担保贷款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笔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5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万元，带动就业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人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（区人社局）</w:t>
      </w:r>
    </w:p>
    <w:p>
      <w:pPr>
        <w:pStyle w:val="21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　</w:t>
      </w:r>
    </w:p>
    <w:p>
      <w:pPr>
        <w:pStyle w:val="21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1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/>
        <w:ind w:left="0" w:right="30" w:hanging="0"/>
        <w:jc w:val="both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本期送：</w:t>
      </w:r>
      <w:r>
        <w:rPr>
          <w:rFonts w:eastAsia="楷体_GB2312"/>
          <w:color w:val="000000"/>
          <w:kern w:val="0"/>
          <w:sz w:val="28"/>
        </w:rPr>
        <w:t>区县处级领导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/>
        <w:ind w:firstLine="560"/>
        <w:textAlignment w:val="baseline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发：</w:t>
      </w:r>
      <w:r>
        <w:rPr>
          <w:rFonts w:eastAsia="楷体_GB2312"/>
          <w:color w:val="000000"/>
          <w:kern w:val="0"/>
          <w:sz w:val="28"/>
        </w:rPr>
        <w:t>峡窝镇、各街道办事处、区直各单位负责同志</w:t>
      </w:r>
    </w:p>
    <w:p>
      <w:pPr>
        <w:pStyle w:val="Style12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 w:before="0" w:after="60"/>
        <w:ind w:left="0" w:right="63" w:hanging="0"/>
        <w:jc w:val="both"/>
        <w:rPr/>
      </w:pPr>
      <w:r>
        <w:rPr>
          <w:rFonts w:eastAsia="黑体"/>
          <w:color w:val="000000"/>
          <w:sz w:val="28"/>
        </w:rPr>
        <w:t>责任编辑：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高  歌   郝  婕</w:t>
      </w:r>
    </w:p>
    <w:sectPr>
      <w:headerReference w:type="default" r:id="rId2"/>
      <w:footerReference w:type="default" r:id="rId3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1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irstchild2">
    <w:name w:val="first-child2"/>
    <w:basedOn w:val="Style11"/>
    <w:qFormat/>
    <w:rPr/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Boxtitlename">
    <w:name w:val="box-title-name"/>
    <w:basedOn w:val="Style11"/>
    <w:qFormat/>
    <w:rPr>
      <w:rFonts w:ascii="微软雅黑" w:hAnsi="微软雅黑" w:eastAsia="微软雅黑" w:cs="微软雅黑"/>
      <w:color w:val="000000"/>
      <w:sz w:val="21"/>
      <w:szCs w:val="21"/>
    </w:rPr>
  </w:style>
  <w:style w:type="character" w:styleId="After">
    <w:name w:val="after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cus1">
    <w:name w:val="focus1"/>
    <w:basedOn w:val="Style11"/>
    <w:qFormat/>
    <w:rPr>
      <w:color w:val="FFFFFF"/>
      <w:shd w:fill="00ABFE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ind w:left="17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21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cs="Times New Roman"/>
      <w:szCs w:val="20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CharCharChar">
    <w:name w:val="Char Char Char"/>
    <w:basedOn w:val="Style14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仿宋_GB2312"/>
      <w:b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22:00Z</dcterms:created>
  <dc:creator>Administrator</dc:creator>
  <dc:description/>
  <dc:language>en-US</dc:language>
  <cp:lastModifiedBy>qwb</cp:lastModifiedBy>
  <cp:lastPrinted>2020-01-19T22:02:00Z</cp:lastPrinted>
  <dcterms:modified xsi:type="dcterms:W3CDTF">2021-12-01T09:36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