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                             </w:t>
      </w:r>
    </w:p>
    <w:p>
      <w:pPr>
        <w:pStyle w:val="Style12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第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"/>
        </w:rPr>
        <w:t xml:space="preserve"> </w:t>
      </w:r>
      <w:r>
        <w:rPr>
          <w:rFonts w:eastAsia="楷体_GB2312" w:cs="Times New Roman"/>
          <w:b/>
          <w:bCs/>
          <w:color w:val="000000"/>
          <w:sz w:val="36"/>
          <w:szCs w:val="36"/>
          <w:lang w:val="en-US" w:eastAsia="zh-CN"/>
        </w:rPr>
        <w:t>64</w:t>
      </w:r>
      <w:r>
        <w:rPr>
          <w:rFonts w:eastAsia="楷体_GB2312" w:cs="Times New Roman"/>
          <w:b/>
          <w:bCs/>
          <w:color w:val="000000"/>
          <w:sz w:val="36"/>
          <w:szCs w:val="36"/>
          <w:lang w:val="en"/>
        </w:rPr>
        <w:t xml:space="preserve"> 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   </w:t>
      </w:r>
      <w:r>
        <w:rPr>
          <w:rFonts w:eastAsia="楷体_GB2312" w:cs="Times New Roman"/>
          <w:color w:val="000000"/>
          <w:spacing w:val="40"/>
          <w:sz w:val="32"/>
          <w:szCs w:val="32"/>
        </w:rPr>
        <w:t>20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2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年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1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0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月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仿宋_GB2312" w:hAnsi="仿宋_GB2312" w:eastAsia="仿宋_GB2312" w:cs="仿宋_GB2312"/>
          <w:color w:val="FF000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left"/>
        <w:textAlignment w:val="auto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  <w:u w:val="singl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44"/>
          <w:szCs w:val="44"/>
          <w:u w:val="single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</w:rPr>
        <w:t>中心路街道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  <w:lang w:eastAsia="zh-CN"/>
        </w:rPr>
        <w:t>创新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</w:rPr>
        <w:t>打造“有事好商量”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  <w:lang w:eastAsia="zh-CN"/>
        </w:rPr>
        <w:t>协商议事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</w:rPr>
        <w:t>平台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今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中心路街道坚持“一三五”发展总体思路，创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政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载体，打造“有事好商量”协商议事平台，瞄准经济社会发展中的难点、痛点、堵点，出“金点子”、献“务实策”、谋“创新举”，为推动基层治理现代化提供了创新路径。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/>
        </w:rPr>
        <w:t>月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/>
        </w:rPr>
        <w:t>区政协“有事好商量”协商议事平台工作现场会在中心路街道召开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注重“一线建设”，筑好协商议事“大本营”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是加强组织领导。由街道党工委书记任组长，党工委副书记、人大工委主任和纪工委书记、政协工作召集人为副组长，配备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联络员组成街道“有事好商量”协商议事平台领导机构，负责平台的日常管理及协商议事的组织协调、推进转化等，确保活动经常、运转规范，事情有人管、问题有落实。二是建强活动阵地。规范化建设街道“有事好商量”协商议事平台，在金裕中心打造了“委员之家”、“有事好商量”协商议事厅，并充分利用金裕中心现有资源，配备了棋牌室、瑜伽室、健身房等功能室，丰富议事形式，不断增强“家门口协商”品牌的辐射度。三是完善运行机制。为更好地实现委员联系服务群众“零距离”，在实行</w:t>
      </w:r>
      <w:r>
        <w:rPr>
          <w:rFonts w:ascii="Times New Roman" w:hAnsi="Times New Roman" w:cs="Times New Roman" w:eastAsia="楷体_GB2312"/>
          <w:color w:val="000000"/>
          <w:spacing w:val="40"/>
          <w:kern w:val="2"/>
          <w:sz w:val="32"/>
          <w:szCs w:val="32"/>
          <w:lang w:val="en-US" w:eastAsia="zh-CN" w:bidi="ar-SA"/>
        </w:rPr>
        <w:t>“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6+N</w:t>
      </w:r>
      <w:r>
        <w:rPr>
          <w:rFonts w:eastAsia="楷体_GB2312" w:cs="楷体_GB2312" w:ascii="楷体_GB2312" w:hAnsi="楷体_GB2312"/>
          <w:color w:val="000000"/>
          <w:spacing w:val="40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制度的基础上，将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政协委员分片到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社区，形成了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社区、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以上委员、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不同领域人群的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+2+N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协商议事工作机制，坚持“发展大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键小事”相结合，进一步激发政协参与基层治理的效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动协商议事活动有成效、有特色、有反响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实行“三级联动”，唱响共商共治“协奏曲”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是议题征集接地气。“有事好商量”协商议事平台通过定期组织专题座谈会、“逐社区观摩”活动、“大走访、大调研、大问计”活动、线上“社情民意直通车”等，把议题征集的着力点放在群众关心的民生实事、难事上，从社区居家养老、物业管理到交通出行、提升城市品质等，共涉及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类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协商议事事项，都顺应群众对美好生活的期待。二是问题推进有力度。积极与区政协各专委会加强沟通，反馈社区动态、群众心声，促进各项政策及时传达、事项及时办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万名委员办实事”实践活动契机，以“小板凳恳谈会”为载体，探索实施“双亮六事”工作法，开展微讲堂、微调研、微协商、微公益，发挥委员联系面广、代表性强、人才聚集的优势，共同开展基层民主协商，推动问题解决。三是办理落实重成效。按照清单化管理、项目化运作、动态化跟踪思路，能够及时解决的必须办理落实；需长期解决的问题，登记造册，列出时间表和任务书，坚持提案续办制度，持续开展“回头看”，确保在规定时间内将本单位承办的提案全部办理完毕。截至目前，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名政协委员和专家、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名各界群众、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多个部门参与了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专题“商量”，帮助协调解决难题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个，提案答复率、见面率、满意度达到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发挥“五员作用”，化身排忧解难“多面手”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“有事好商量”协商议事平台作为委员们履职训练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充分发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策宣传员、民意信息员、民主监督员、协商议政员、民众服务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作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助力解决群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急难愁盼问题。一是攻克头等事。在颐和美丽园小区，通过联合司法局、住建局、信访局等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家单位，克服土地、资金、资料缺失等重大问题，帮助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位业主拿到了盼了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之久的不动产证；鸿元西区属于无主管楼院，长期无人看守，楼院环境脏乱差，政协委员积极协调资源，为小区成功引入物业大管家，结束了漫长的“无人管”状态。二是聚焦身边事。鸿元小区老年人居多，上下楼行动不便。政协委员为他们送去了加装电梯政策“大礼包”，详细宣传最新政策，为群众答疑解惑，项目得以顺利进行；聂寨社区、颐苑社区、汇丰社区、康乐社区等多个社区在政协委员的实地指导建议下，对小区非机动车位进行了重新规整，畅通了楼道及转弯道路，避免了楼道停车问题。三是办好暖心事。江南小镇社区日间照料中心投入运行，汇丰社区暑期成长营如期举办，金苑社区“爱心驿站”点亮楼宇，如意社区文体墙打造项目审批通过，餐饮业座谈会成功召开、捐款捐物助力抗洪防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协委员密切关注和支持辖区各项工作进展，一件件暖心事接踵而至，群众的幸福生活成色更足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深化“协商平台”，擦亮履职尽责“金字牌”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是在“建”上下功夫，打破“一张桌子”协商的传统模式，灵活开展“码”上议、“云协商”；积极邀请政协委员参与街道“大走访、大调研、大问计”活动，真正做到听实话、察实情、求实效。二是在“管”上立规矩，探索“基层吹哨、委员报到”机制，围绕基层“哨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挥政协平台优势，聚合各方智慧力量，共同出力，共谋对策；通过群众出题、委员荐题、党政点题等方式选题、解题、破题，确保群众有所呼、有所盼，政协有所应、有所为。三是在“用”上求实效，与现有的“协商议事亭”“协商议事广场”资源相结合，强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问题导向、解题意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切实为群众排忧解难，努力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事好商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商议事工作做得更实、品牌擦得更亮，力争探索出一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街道特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层协商之路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中心路街道）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"/>
          <w:color w:val="000000"/>
          <w:kern w:val="0"/>
          <w:sz w:val="28"/>
        </w:rPr>
        <w:t>区县处级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spacing w:lineRule="exact" w:line="560"/>
        <w:ind w:firstLine="560"/>
        <w:textAlignment w:val="baseline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"/>
          <w:color w:val="000000"/>
          <w:kern w:val="0"/>
          <w:sz w:val="28"/>
        </w:rPr>
        <w:t>峡窝镇、各街道办事处、区直各单位负责同志</w:t>
      </w:r>
    </w:p>
    <w:p>
      <w:pPr>
        <w:pStyle w:val="Style12"/>
        <w:tabs>
          <w:tab w:val="clear" w:pos="420"/>
          <w:tab w:val="left" w:pos="7770" w:leader="none"/>
        </w:tabs>
        <w:spacing w:lineRule="exact" w:line="560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高  歌   郝  婕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7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1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3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仿宋_GB2312"/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2:00Z</dcterms:created>
  <dc:creator>Administrator</dc:creator>
  <dc:description/>
  <dc:language>en-US</dc:language>
  <cp:lastModifiedBy>qwb</cp:lastModifiedBy>
  <cp:lastPrinted>2020-01-13T06:02:00Z</cp:lastPrinted>
  <dcterms:modified xsi:type="dcterms:W3CDTF">2021-10-25T10:2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