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郑州市上街区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幼儿园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申报岗位及岗位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资格种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任教学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资格审核意见由负责资格审查的工作人员填写外，其它项目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未通过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%E4%B8%8A%E5%B0%89</cp:lastModifiedBy>
  <cp:lastPrinted>2020-08-06T11:23:00Z</cp:lastPrinted>
  <dcterms:modified xsi:type="dcterms:W3CDTF">2020-08-06T03:24:49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