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  <w:lang w:eastAsia="zh-CN"/>
        </w:rPr>
        <w:t>　</w:t>
      </w: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ind w:left="63" w:right="63" w:firstLine="200"/>
        <w:rPr>
          <w:rFonts w:eastAsia="华文中宋"/>
          <w:color w:val="000000"/>
          <w:sz w:val="44"/>
          <w:szCs w:val="44"/>
          <w:lang w:val="en-US" w:bidi="ar-SA"/>
        </w:rPr>
      </w:pPr>
      <w:r>
        <w:rPr>
          <w:rFonts w:eastAsia="华文中宋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;楷体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6"/>
          <w:szCs w:val="36"/>
        </w:rPr>
        <w:t>第</w:t>
      </w:r>
      <w:r>
        <w:rPr>
          <w:rFonts w:eastAsia="楷体_GB2312;楷体" w:cs="Times New Roman"/>
          <w:b w:val="false"/>
          <w:bCs w:val="false"/>
          <w:color w:val="000000"/>
          <w:sz w:val="36"/>
          <w:szCs w:val="36"/>
          <w:lang w:val="en-US" w:eastAsia="zh-CN"/>
        </w:rPr>
        <w:t>72</w:t>
      </w:r>
      <w:r>
        <w:rPr>
          <w:rFonts w:ascii="Times New Roman" w:hAnsi="Times New Roman" w:cs="Times New Roman" w:eastAsia="楷体_GB2312;楷体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;楷体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eastAsia="楷体_GB2312;楷体" w:cs="Times New Roman"/>
          <w:color w:val="000000"/>
          <w:spacing w:val="40"/>
          <w:sz w:val="32"/>
          <w:szCs w:val="32"/>
        </w:rPr>
        <w:t>202</w:t>
      </w:r>
      <w:r>
        <w:rPr>
          <w:rFonts w:eastAsia="楷体_GB2312;楷体" w:cs="Times New Roman"/>
          <w:color w:val="000000"/>
          <w:spacing w:val="4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pacing w:val="40"/>
          <w:sz w:val="32"/>
          <w:szCs w:val="32"/>
        </w:rPr>
        <w:t>年</w:t>
      </w:r>
      <w:r>
        <w:rPr>
          <w:rFonts w:eastAsia="楷体_GB2312;楷体" w:cs="Times New Roman"/>
          <w:color w:val="000000"/>
          <w:spacing w:val="4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color w:val="000000"/>
          <w:spacing w:val="40"/>
          <w:sz w:val="32"/>
          <w:szCs w:val="32"/>
        </w:rPr>
        <w:t>月</w:t>
      </w:r>
      <w:r>
        <w:rPr>
          <w:rFonts w:eastAsia="楷体_GB2312;楷体" w:cs="Times New Roman"/>
          <w:color w:val="000000"/>
          <w:spacing w:val="4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0"/>
          <w:sz w:val="44"/>
          <w:szCs w:val="44"/>
          <w:lang w:val="en-US" w:eastAsia="zh-CN" w:bidi="ar"/>
        </w:rPr>
        <w:t>区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0"/>
          <w:sz w:val="44"/>
          <w:szCs w:val="44"/>
          <w:lang w:val="en-US" w:eastAsia="zh-CN" w:bidi="ar"/>
        </w:rPr>
        <w:t>司法局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0"/>
          <w:sz w:val="44"/>
          <w:szCs w:val="44"/>
          <w:lang w:val="en-US" w:eastAsia="zh-CN" w:bidi="ar"/>
        </w:rPr>
        <w:t>聚焦基层依法治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159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0"/>
          <w:sz w:val="44"/>
          <w:szCs w:val="44"/>
          <w:lang w:val="en-US" w:eastAsia="zh-CN" w:bidi="ar"/>
        </w:rPr>
        <w:t>推动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0"/>
          <w:sz w:val="44"/>
          <w:szCs w:val="44"/>
          <w:lang w:val="en-US" w:eastAsia="zh-CN" w:bidi="ar"/>
        </w:rPr>
        <w:t>法治上街、法治政府、法治社会一体建设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近年来，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司法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深入学习宣传贯彻习近平法治思想，坚持依法治区、依法执政、依法行政共同推进，为促进全区经济社会高质量发展提供了有力的法治保障。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上街区政府被郑州市政府评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依法行政工作先进集体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建章立制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提高站位，构建法治建设大格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是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建立健全法治建设领导体制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建立区委全面依法治区委员会，制定并落实《中共上街区委全面依法治区委员会工作规则》《中共上街区委全面依法治区委员会协调小组工作规则》以及《中共上街区委全面依法治区委员会办公室工作细则》，切实加强政治领导、工作指导、落实督导。健全常态化考核评价机制，将法治建设工作纳入年度绩效考核，做到年初有计划、年中有督查、年底有考评，持续提升全面依法治区工作的领导力、组织力、协调力和行动力。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是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全面落实法治建设第一责任人职责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明确区委书记、区长为区法治建设第一责任人，将法治建设工作纳入区委常委会、区政府常务会议事项。压实各部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把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法治建设第一责任人职责，通过年终述职述法、年度考核、区委巡察等方式，确保法治建设各项任务落地落实。根据人事变动，及时调整全面依法治区委员会、办公室及各协调小组成员，确保法治建设议事协调机构架构完整、机构设置扎实、机制运行顺畅。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是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严格落实“谁执法谁普法”责任制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建立完善机关普法责任清单，细化普法内容、措施标准和责任，通过清单管理、跟踪提示、督促指导等，压实各责任单位普法责任，实现机关普法责任清单全覆盖。坚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谁管理谁普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谁服务谁普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指导各社会团体、企事业单位等做好管理服务对象的普法工作，营造各司其职、齐抓共管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大普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氛围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创新普法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精准发力，营造法治上街大环境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是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深入学习贯彻习近平法治思想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将习近平法治思想和中央全面依法治国工作会议精神纳入党委（党组）理论学习中心组学习计划，纳入党校（行政学校）必修课程，纳入法治宣传教育重点内容。将习近平法治思想的学习宣传与党史学习教育、政法队伍教育整顿等紧密结合，推动习近平法治思想走到群众身边、走进群众心里。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是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高质量推进普法宣传教育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法律七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载体，精准实施普法宣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百场万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计划。明确普法重点内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连续举办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届法治书法展，多形式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·4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宪法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法治文化特色项目。明确普法重点对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加强国家工作人员法治教育，采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领导点题、部门承办、法制审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办法，落实区政府常务会议学法制度，提高领导干部依法决策能力和水平；广泛开展乡村（社区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法律明白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培育工程，持续开展群众性普法宣传活动。今年以来，组织区政府常务会议集中学法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次，对全区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8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法律明白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和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多家单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普法骨干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进行集中培训。突出普法重点区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建成法治公园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，社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法治课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楼院法治宣传栏已覆盖全区；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法律进校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载体，巩固提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法制副校长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工作机制，加强校园法治文化建设，做好未成年人法治保护工作。截至目前，全区共配备法治副校长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人，开展校园普法活动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余场次，受众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余人次。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是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全面提升社会治理法治化水平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坚持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民主法治村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社区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民主法治乡镇（街道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建设作为法治上街建设的重要载体，扎实推进基层普法依法治理。深化法治创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四级同创、三级示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积极培育法治乡镇（街道）、民主法治示范村（社区），加强动态管理，健全激励机制，提高创建质量。目前，全区推荐国家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民主法治示范村（社区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，创建省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法治乡镇（街道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民主法治示范村（社区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，创建市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法治乡镇（街道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民主法治示范村（社区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优秀法治宣传教育基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依法规范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履职尽责，提升法治政府建设水平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是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严格履行重大行政决策合法性审查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牵头协调区政府法律顾问，按要求参与区政府重大决策，在重大合同审核、有关疑难、历史遗留案件处理等方面为区政府建言献策。同时做好对政府规范性文件的审核、备案和清理工作，确保政令依法规范。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是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认真开展行政复议及行政应诉工作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深化行政复议体制改革，制定《上街区行政应诉工作规则》，完善复议接待、案件办理、听证等制度，创新行政复议疑难案件研判会商机制，规范应诉行为，提高应诉能力，行政复议受案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出庭应诉率达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为区政府提供有关法律专业意见书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余份，提供法律咨询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多次；审核区政府文件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余份，政府信息公开答复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余件，其中行政规范性文件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件，未出现违法文件。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是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深化行政执法规范化建设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坚持落实行政执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项制度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对全区具有行政执法主体资格的单位进行核定公示，督促执法单位配备执法电子设备，推动落实重大执法决定法制审核，确保行政执法规范高效。加强行政执法制约和监督，开展执法案卷评查，对存在问题的单位督促限时整改，落实执法过错责任追究机制。深化服务型行政执法建设，开展示范点创建、知识点宣讲比武等活动，进一步助推严格规范公正文明执法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-SA"/>
        </w:rPr>
        <w:t>（区司法局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eastAsia="楷体_GB2312;楷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;楷体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;楷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;楷体"/>
          <w:color w:val="000000"/>
          <w:kern w:val="0"/>
          <w:sz w:val="28"/>
        </w:rPr>
        <w:t>峡窝镇、各街道办事处、区直各单位负责同志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4"/>
          <w:lang w:val="en-US" w:eastAsia="zh-CN" w:bidi="ar-SA"/>
        </w:rPr>
        <w:t>郝　婕</w:t>
      </w:r>
      <w:r>
        <w:rPr>
          <w:rFonts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</w:t>
      </w:r>
      <w:r>
        <w:rPr>
          <w:rFonts w:cs="Times New Roman" w:eastAsia="楷体_GB2312;楷体"/>
          <w:color w:val="000000"/>
          <w:kern w:val="0"/>
          <w:sz w:val="28"/>
          <w:szCs w:val="24"/>
          <w:lang w:val="en-US" w:eastAsia="zh-CN" w:bidi="ar-SA"/>
        </w:rPr>
        <w:t>王思宇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Firstchild">
    <w:name w:val="first-child"/>
    <w:basedOn w:val="Style11"/>
    <w:qFormat/>
    <w:rPr/>
  </w:style>
  <w:style w:type="character" w:styleId="After">
    <w:name w:val="after"/>
    <w:basedOn w:val="Style11"/>
    <w:qFormat/>
    <w:rPr>
      <w:vanish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Char1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1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Style15">
    <w:name w:val="正文首行缩进"/>
    <w:basedOn w:val="TextBody"/>
    <w:next w:val="2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1">
    <w:name w:val="Body Text First Indent1"/>
    <w:basedOn w:val="TextBody"/>
    <w:next w:val="Footer"/>
    <w:qFormat/>
    <w:pPr>
      <w:ind w:left="171"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Style12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22:00Z</dcterms:created>
  <dc:creator>Administrator</dc:creator>
  <dc:description/>
  <dc:language>en-US</dc:language>
  <cp:lastModifiedBy>W</cp:lastModifiedBy>
  <cp:lastPrinted>2020-02-20T06:02:00Z</cp:lastPrinted>
  <dcterms:modified xsi:type="dcterms:W3CDTF">2023-02-13T07:5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3212BE9A0854CA5D8B36328AAF1FC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