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面试资格确认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中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弃权、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马源青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1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孙  莹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李伟东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江莹莹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谷宾杰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3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车  芮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4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梁琼琼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牛  超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4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30104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李邱楠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4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王梦杰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5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罗婷婷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5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胡子辰（准考证号：</w:t>
      </w:r>
      <w:r>
        <w:rPr>
          <w:rFonts w:eastAsia="仿宋" w:cs="仿宋" w:ascii="仿宋" w:hAnsi="仿宋"/>
          <w:sz w:val="32"/>
          <w:szCs w:val="32"/>
        </w:rPr>
        <w:t>2021301060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徐上珂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7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于晓净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0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郭冬丽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杨璠（准考证号：</w:t>
      </w:r>
      <w:r>
        <w:rPr>
          <w:rFonts w:eastAsia="仿宋" w:cs="仿宋" w:ascii="仿宋" w:hAnsi="仿宋"/>
          <w:sz w:val="32"/>
          <w:szCs w:val="32"/>
        </w:rPr>
        <w:t>20213011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张  越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崔  超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5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梦媛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30116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王  悦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徐  杰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7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王梦颖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杨敬文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8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亚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30118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书霞（准考证号：</w:t>
      </w:r>
      <w:r>
        <w:rPr>
          <w:rFonts w:eastAsia="仿宋" w:cs="仿宋" w:ascii="仿宋" w:hAnsi="仿宋"/>
          <w:sz w:val="32"/>
          <w:szCs w:val="32"/>
        </w:rPr>
        <w:t>2021301190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刘孟娜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1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程松慧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孙清君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王  肖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朱  瑞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买丹妮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柯  柳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齐党杰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3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孔振辉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3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李晓琳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4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杨文博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营（准考证号：</w:t>
      </w:r>
      <w:r>
        <w:rPr>
          <w:rFonts w:eastAsia="仿宋" w:cs="仿宋" w:ascii="仿宋" w:hAnsi="仿宋"/>
          <w:sz w:val="32"/>
          <w:szCs w:val="32"/>
        </w:rPr>
        <w:t>2021301270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袁西洋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27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陈雨菲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3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程珍珍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3013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4%B8%8A%E5%B0%89</cp:lastModifiedBy>
  <cp:lastPrinted>2021-09-23T19:33:00Z</cp:lastPrinted>
  <dcterms:modified xsi:type="dcterms:W3CDTF">2021-09-23T1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F39F7C04281A434A6D1149287BF</vt:lpwstr>
  </property>
  <property fmtid="{D5CDD505-2E9C-101B-9397-08002B2CF9AE}" pid="3" name="KSOProductBuildVer">
    <vt:lpwstr>2052-11.1.0.10700</vt:lpwstr>
  </property>
</Properties>
</file>