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 w:before="0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新技术企业推荐</w:t>
      </w:r>
      <w:r>
        <w:rPr>
          <w:rFonts w:ascii="Times New Roman" w:hAnsi="Times New Roman" w:cs="Times New Roman" w:eastAsia="方正小标宋_GBK"/>
          <w:sz w:val="44"/>
          <w:szCs w:val="44"/>
        </w:rPr>
        <w:t>审核</w:t>
      </w:r>
      <w:r>
        <w:rPr>
          <w:rFonts w:ascii="Times New Roman" w:hAnsi="Times New Roman" w:cs="Times New Roman" w:eastAsia="方正小标宋_GBK"/>
          <w:sz w:val="44"/>
          <w:szCs w:val="44"/>
        </w:rPr>
        <w:t>要点</w:t>
      </w:r>
    </w:p>
    <w:p>
      <w:pPr>
        <w:pStyle w:val="Normal"/>
        <w:spacing w:lineRule="exact" w:line="620" w:before="0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57"/>
        <w:gridCol w:w="1951"/>
      </w:tblGrid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4"/>
                <w:sz w:val="28"/>
                <w:szCs w:val="28"/>
              </w:rPr>
              <w:t>序号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4"/>
                <w:sz w:val="28"/>
                <w:szCs w:val="28"/>
              </w:rPr>
              <w:t>审核</w:t>
            </w:r>
            <w:r>
              <w:rPr>
                <w:rFonts w:ascii="黑体" w:hAnsi="黑体" w:cs="黑体" w:eastAsia="黑体"/>
                <w:position w:val="4"/>
                <w:sz w:val="28"/>
                <w:szCs w:val="28"/>
              </w:rPr>
              <w:t>要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position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4"/>
                <w:sz w:val="28"/>
                <w:szCs w:val="28"/>
              </w:rPr>
              <w:t>工作分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企业是否真实存在并具有独立法人资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企业申报材料是否按申报通知要求准备完整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并与网上提交材料一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知识产权证明材料是否与原件一致，知识产权是否有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成果转化、科研项目、研发管理等证明材料是否与原件一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职工和科技人员情况是否符合企业实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科技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度财务审计报告是否与原件一致，审计报告是否按要求在注协备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财政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研发费用、高新技术产品（服务）收入专项审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（鉴证）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报告是否原件，是否符合申报通知等要求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，专项审计报告是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按要求在注协备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审计报告由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财政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部门负责；鉴证报告由税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负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pacing w:val="-8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企业所得税</w:t>
            </w: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纳税申报表中</w:t>
            </w: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营业</w:t>
            </w: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收入、收入总额、不征税收入</w:t>
            </w: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、研发费用、高新技术产品（服务）收入</w:t>
            </w:r>
            <w:r>
              <w:rPr>
                <w:rFonts w:ascii="Times New Roman" w:hAnsi="Times New Roman" w:cs="Times New Roman" w:eastAsia="仿宋_GB2312"/>
                <w:spacing w:val="-8"/>
                <w:position w:val="4"/>
                <w:sz w:val="28"/>
                <w:szCs w:val="28"/>
              </w:rPr>
              <w:t>是否与金税三期征管系统最新数据一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税务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9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出具研发费用和高新技术产品（服务）收入专项审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（鉴证）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报告的会计师事务所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（税务师事务所）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是否符合《高新技术企业认定管理工作指引》相关条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会计师事务所由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财政部门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负责；税务师事务所由税务部门负责</w:t>
            </w:r>
          </w:p>
        </w:tc>
      </w:tr>
    </w:tbl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character" w:styleId="CharCharChar3">
    <w:name w:val="日期 Char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9:00Z</dcterms:created>
  <dc:creator>袁峥</dc:creator>
  <dc:description/>
  <dc:language>en-US</dc:language>
  <cp:lastModifiedBy>王利霞</cp:lastModifiedBy>
  <dcterms:modified xsi:type="dcterms:W3CDTF">2019-06-17T08:11:5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