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企申报推荐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科技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核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公司系我辖区工商注册企业，该企业真实存在，同意推荐其申报高新技术企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县市区、开发区科技主管部门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利霞</cp:lastModifiedBy>
  <dcterms:modified xsi:type="dcterms:W3CDTF">2019-06-17T08:16:1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