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              </w:t>
      </w:r>
    </w:p>
    <w:p>
      <w:pPr>
        <w:pStyle w:val="Style14"/>
        <w:tabs>
          <w:tab w:val="clear" w:pos="420"/>
          <w:tab w:val="left" w:pos="7770" w:leader="none"/>
        </w:tabs>
        <w:ind w:left="63" w:right="63" w:firstLine="200"/>
        <w:rPr>
          <w:rFonts w:eastAsia="华文中宋"/>
          <w:color w:val="000000"/>
          <w:sz w:val="44"/>
          <w:szCs w:val="44"/>
          <w:lang w:val="en-US" w:bidi="ar-SA"/>
        </w:rPr>
      </w:pPr>
      <w:r>
        <w:rPr>
          <w:rFonts w:eastAsia="华文中宋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第</w:t>
      </w:r>
      <w:r>
        <w:rPr>
          <w:rFonts w:eastAsia="仿宋_GB2312" w:cs="Times New Roman"/>
          <w:b w:val="false"/>
          <w:bCs w:val="false"/>
          <w:color w:val="000000"/>
          <w:sz w:val="36"/>
          <w:szCs w:val="36"/>
          <w:lang w:val="en-US" w:eastAsia="zh-CN"/>
        </w:rPr>
        <w:t>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楷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 </w:t>
      </w:r>
      <w:r>
        <w:rPr>
          <w:rFonts w:eastAsia="楷体_GB2312;楷体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年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pacing w:val="40"/>
          <w:sz w:val="32"/>
          <w:szCs w:val="32"/>
        </w:rPr>
        <w:t>月</w:t>
      </w:r>
      <w:r>
        <w:rPr>
          <w:rFonts w:eastAsia="楷体_GB2312;楷体" w:cs="Times New Roman"/>
          <w:color w:val="000000"/>
          <w:spacing w:val="4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FF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FF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峡窝镇坚持“四个着力”筑建平安家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峡窝镇努力探索巡防工作新方法和新举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创建和谐平安峡窝贡献力量。一是着力培训。坚持开展以巡防业务理论、巡防礼仪、擒敌技术等为主要内容培训，制定详细的教育训练计划。同时，坚持理论学习与业务训练相结合，专项训练与综合训练相结合，科学组织训练培训。二是着力落实。以排查治安和消防安全隐患为重点，明确防范责任、严密防范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降低辖区案件事故的发生。主动加强与公安机关的联系，认真研判各类案件的特点，着力形成打击各类违法犯罪活动合力。三是着力督导。坚持开展不定期进行严格的督查检查，组织队员们开展街道楼院、学校、沿街商户等治安排查，及时消除了各类不安定因素和安全隐患。四是着力关怀。坚持深入一线，准确掌握辖区治安警情，随身记录各工作岗位上基本情况，坚持队员生病必访，家有困难必助，队员有矛盾必疏，细微处关爱，用肺腑的话融解困惑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（峡窝镇）  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1"/>
        <w:textAlignment w:val="auto"/>
        <w:rPr>
          <w:rFonts w:ascii="黑体" w:hAnsi="黑体" w:eastAsia="仿宋_GB2312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区纪委监委三措并举开展扶贫领域以案促改集中行动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挂图作战，精细化夯实目标责任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下发《上街区扶贫领域以案促改集中行动实施方案》，制定工作责任分解图，规范工作流程，划定时间节点，明确警示教育、查摆剖析、整改落实、建章立制四个实施步骤，夯实各级党组织以案促改主体责任。二是量身定制，差异化进行警示教育。为各单位、各系统制定不同的警示教育方案，有针对性的为各镇（街道）、村（社区）选取典型案例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起，差异化地分类开展警示教育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6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次，受教育人数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余人，引导党员干部时刻绷紧“纪律弦”，让警示教育走心入脑。三是精准整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制度化巩固工作成果。成立区扶贫领域以案促改工作专班，开展监督检查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次，查纠问题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，督促各镇（街道）新增修订制度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，形成发现、整改、落实、督查、巩固的长效常态工作闭环，确保真改实改，有效堵塞制度漏洞，群众反映村组干部问题的信访举报同比下降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62.5%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推动从根源上净化政治生态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区纪委监委）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1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区人社局强化调解“护薪”让农民工暖心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通过完善制度、优化程序，多措并举依法处理拖欠农民工工资争议案件，达到“案结事了人和”。一是加大《保障农民工工资支付条例》宣传力度，增强用人单位法治意识和农民工依法维权意识。二是对拖欠农民工工资争议引导当事人选择调解，将基层先行调解作为处理劳动人事争议的基本原则和重要程序，充分发挥基层调解组织作用。三是加强拖欠农民工工资重大集体劳动争议调处，会同工会、企业代表组织及时介入，通过主动约谈用人单位、依法促成和解或调解解决。至目前，共受理各类劳动争议案件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法定时效结案率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企业和劳动者挽回各项经济损失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元。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区人社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区总工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扎实开展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绿色出行补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活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倡导职工低碳生活、绿色出行，缓解城市交通压力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助力大气污染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防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攻坚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郑州市总工会统一部署，区总工会对已办理工会会员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成功激活的工会会员，给予每卡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绿色出行补贴，为蓝天碧水贡献自己的力量。此次活动，区总工会共计发放“绿色出行”补贴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7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补贴金额将于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到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创新工作方式方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先后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篮球比赛、“中国梦、劳动美、工会情”送文化下基层、“超级带货官”电商新媒体培训等一系列广大职工喜闻乐见的活动，顺应时代潮流，力求将工会工作做到“全员化”“普惠化”“活力化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创工会工作新局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总工会）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区市场监管局持续开展秋季学校食堂食品安全监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管局深入开展秋季全区学校食堂食品安全监管工作，进一步增强学校食品安全第一责任人意识、规范学校食堂餐饮服务行为、筑牢食品安全防线。检查过程中，区市场监管局工作人员对学校食堂供餐能力、食品采购索证索票、台账记录、食品贮存管理、食品添加剂“五专”管理、设施设备及维护、功能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标识管理等方面进行了细致的检查，共检查院校食堂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次，出动执法人员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对存在的问题提出整改要求，要求限期整改到位。下一步，上街区市场监管局将继续完善与各院校信息互联互通机制，以多种形式，切实提升学校食堂食品安全管理水平，确保广大师生舌尖上的安全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市场监管局）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区审计局扎实开展保市场主体相关政策落实情况专项审计调查活动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日，区审计局按照省审计厅、市审计局统一安排部署，认真开展保市场主体相关政策落实情况专项审计调查。一是充分做好审计准备工作。组织审计组成员认真学习审计工作方案和中央、省市出台的各项减负担、降成本、金融支持等政策措施。二是深入调研掌握详情。组织河南长铝工业服务有限公司、郑州泓嘉国际酒店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不同行业、不同类型的企业负责人召开座谈会，快速掌握各行业存在的困难，深入分析政策覆盖盲点和堵点，做到精准审计、提高审计效率。三是合理调配审计人力资源。根据企业类型和行业特点，合理协调安排精干力量成立调查小组，从市场主体、政府部门“双向”查找原因，深入剖析原因，真正当好经济秩序的守卫者。（区审计局）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街区荣获郑州市委全面依法治市委员会命名的首批“法治县（市）区”荣誉称号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区司法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firstLine="641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;楷体"/>
          <w:color w:val="000000"/>
          <w:kern w:val="0"/>
          <w:sz w:val="28"/>
        </w:rPr>
        <w:t>区县处级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spacing w:lineRule="exact" w:line="560"/>
        <w:ind w:firstLine="560"/>
        <w:textAlignment w:val="baseline"/>
        <w:rPr>
          <w:rFonts w:eastAsia="楷体_GB2312;楷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;楷体"/>
          <w:color w:val="000000"/>
          <w:kern w:val="0"/>
          <w:sz w:val="28"/>
        </w:rPr>
        <w:t>峡窝镇、各街道办事处、区直各单位负责同志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3" w:hanging="0"/>
        <w:jc w:val="both"/>
        <w:textAlignment w:val="baseline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 xml:space="preserve">高 歌 </w:t>
      </w:r>
      <w:r>
        <w:rPr>
          <w:rFonts w:eastAsia="Times New Roman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  <w:lang w:val="en-US" w:eastAsia="zh-CN"/>
        </w:rPr>
        <w:t>郝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After">
    <w:name w:val="after"/>
    <w:basedOn w:val="Style11"/>
    <w:qFormat/>
    <w:rPr>
      <w:vanish/>
    </w:rPr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/>
  </w:style>
  <w:style w:type="character" w:styleId="Firstchild">
    <w:name w:val="first-child"/>
    <w:basedOn w:val="Style11"/>
    <w:qFormat/>
    <w:rPr/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Firstchild2">
    <w:name w:val="first-child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spacing w:before="0" w:after="120"/>
      <w:jc w:val="both"/>
      <w:textAlignment w:val="baseline"/>
    </w:pPr>
    <w:rPr/>
  </w:style>
  <w:style w:type="paragraph" w:styleId="BodyText2">
    <w:name w:val="BodyText2"/>
    <w:basedOn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524"/>
      <w:textAlignment w:val="baseline"/>
    </w:pPr>
    <w:rPr>
      <w:sz w:val="28"/>
      <w:szCs w:val="2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next w:val="BodyText1I2"/>
    <w:qFormat/>
    <w:pPr>
      <w:spacing w:lineRule="atLeast" w:line="360" w:before="0" w:after="60"/>
      <w:ind w:left="72" w:right="30" w:firstLine="420"/>
      <w:jc w:val="center"/>
    </w:pPr>
    <w:rPr>
      <w:kern w:val="0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Style12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22:00Z</dcterms:created>
  <dc:creator>Administrator</dc:creator>
  <dc:description/>
  <dc:language>en-US</dc:language>
  <cp:lastModifiedBy>Y</cp:lastModifiedBy>
  <cp:lastPrinted>2020-01-10T22:02:00Z</cp:lastPrinted>
  <dcterms:modified xsi:type="dcterms:W3CDTF">2021-09-27T01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22C142CB4916B07605ABE2FAC22C</vt:lpwstr>
  </property>
  <property fmtid="{D5CDD505-2E9C-101B-9397-08002B2CF9AE}" pid="3" name="KSOProductBuildVer">
    <vt:lpwstr>2052-11.1.0.10700</vt:lpwstr>
  </property>
</Properties>
</file>